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Департамент внутренней и кадровой политики Белгородской области</w:t>
      </w:r>
    </w:p>
    <w:p>
      <w:pPr>
        <w:pStyle w:val="Normal"/>
        <w:spacing w:before="0" w:after="0"/>
        <w:jc w:val="center"/>
        <w:rPr/>
      </w:pPr>
      <w:r>
        <w:rPr/>
        <w:t>Областное государственное автономное профессиона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«Шебекинский техникум промышленности и транспор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88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88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директора (по УМР)</w:t>
      </w:r>
    </w:p>
    <w:p>
      <w:pPr>
        <w:pStyle w:val="Style88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В.Н. Долженкова</w:t>
      </w:r>
    </w:p>
    <w:p>
      <w:pPr>
        <w:pStyle w:val="Style88"/>
        <w:spacing w:lineRule="auto" w:line="360"/>
        <w:ind w:left="538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ИЗМЕРИТЕЛЬНЫЕ МАТЕРИАЛЫ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по </w:t>
      </w:r>
      <w:r>
        <w:rPr>
          <w:b/>
          <w:color w:val="000000"/>
          <w:sz w:val="28"/>
          <w:szCs w:val="28"/>
        </w:rPr>
        <w:t>ПМ.03 ИЗГОТОВЛЕНИЕ ДЕТАЛЕЙ НА МЕТАЛЛОРЕЖУЩИХ СТАНКАХ С ПРОГРАММНЫМ УПРАВЛЕНИЕМ ПО СТАДИЯМ ТЕХНОЛОГИЧЕСКОГО ПРОЦЕСС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моду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15.01.32 Оператор станков с программным управлением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професси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vertAlign w:val="superscript"/>
              </w:rPr>
            </w:pPr>
            <w:r>
              <w:rPr/>
              <w:t>Разработал преподаватель ОГАПОУ «Шебекинский техникум промышленности и транспорта»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.В.Братчин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.О. Фамил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К </w:t>
      </w:r>
    </w:p>
    <w:p>
      <w:pPr>
        <w:pStyle w:val="Style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_____ </w:t>
      </w:r>
    </w:p>
    <w:p>
      <w:pPr>
        <w:pStyle w:val="Style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._____________2019</w:t>
      </w:r>
    </w:p>
    <w:p>
      <w:pPr>
        <w:pStyle w:val="Style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8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 ЦК </w:t>
      </w:r>
      <w:r>
        <w:rPr>
          <w:rFonts w:cs="Times New Roman" w:ascii="Times New Roman" w:hAnsi="Times New Roman"/>
        </w:rPr>
        <w:t>__________  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Шебекино, 2020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ПЛЕ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Паспорт комплекта оценочных (контрольно-измерительных) материалов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Область применения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Описание процедуры оценки и системы оценивания по программе</w:t>
      </w:r>
    </w:p>
    <w:p>
      <w:pPr>
        <w:pStyle w:val="Style37"/>
        <w:numPr>
          <w:ilvl w:val="2"/>
          <w:numId w:val="2"/>
        </w:numPr>
        <w:spacing w:lineRule="auto" w:line="276" w:before="0" w:after="200"/>
        <w:contextualSpacing/>
        <w:rPr/>
      </w:pPr>
      <w:r>
        <w:rPr/>
        <w:t>Общие положения об организации оценки</w:t>
      </w:r>
    </w:p>
    <w:p>
      <w:pPr>
        <w:pStyle w:val="Style37"/>
        <w:numPr>
          <w:ilvl w:val="2"/>
          <w:numId w:val="2"/>
        </w:numPr>
        <w:spacing w:lineRule="auto" w:line="276" w:before="0" w:after="200"/>
        <w:contextualSpacing/>
        <w:rPr/>
      </w:pPr>
      <w:r>
        <w:rPr/>
        <w:t>Промежуточная аттестация</w:t>
      </w:r>
    </w:p>
    <w:p>
      <w:pPr>
        <w:pStyle w:val="Style37"/>
        <w:numPr>
          <w:ilvl w:val="2"/>
          <w:numId w:val="2"/>
        </w:numPr>
        <w:spacing w:lineRule="auto" w:line="276" w:before="0" w:after="200"/>
        <w:contextualSpacing/>
        <w:rPr/>
      </w:pPr>
      <w:r>
        <w:rPr/>
        <w:t>Итоговая аттестация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Инструменты оценки теоретического материала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Инструменты оценки практического этапа оценки результатов освоения программы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Оценочные (контрольно-измерительные) материалы для промежуточной и/или государственной (итоговой) аттестации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/>
        <w:t>Оценочные (контрольно-измерительные) материалы для теоретического этапа промежуточной и/или государственной (итоговой) аттестации</w:t>
      </w:r>
    </w:p>
    <w:p>
      <w:pPr>
        <w:pStyle w:val="Normal"/>
        <w:numPr>
          <w:ilvl w:val="1"/>
          <w:numId w:val="4"/>
        </w:numPr>
        <w:spacing w:lineRule="auto" w:line="276" w:before="0" w:after="200"/>
        <w:rPr/>
      </w:pPr>
      <w:r>
        <w:rPr/>
        <w:t>Оценочные (контрольно-измерительные) материалы для практического этапа промежуточной и/или государственной (итоговой) аттестации</w:t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ПАСПОРТ КОМПЛЕКТА ОЦЕНОЧНЫХ (КОНТРОЛЬНО-ИЗМЕРИТЕЛЬНЫХ) МАТЕРИАЛО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/>
        <w:t xml:space="preserve">Комплект оценочных (контрольно-измерительных) материалов предназначен для оценки по </w:t>
      </w:r>
      <w:r>
        <w:rPr>
          <w:b/>
        </w:rPr>
        <w:t>ПМ</w:t>
      </w:r>
      <w:r>
        <w:rPr>
          <w:b/>
          <w:color w:val="000000"/>
        </w:rPr>
        <w:t>.03 Изготовление деталей на металлорежущих станках с программным управлением по стадиям технологического процесса</w:t>
      </w:r>
    </w:p>
    <w:p>
      <w:pPr>
        <w:pStyle w:val="Normal"/>
        <w:rPr/>
      </w:pPr>
      <w:r>
        <w:rPr/>
        <w:t xml:space="preserve">по профессии </w:t>
      </w:r>
      <w:r>
        <w:rPr>
          <w:b/>
          <w:color w:val="000000"/>
          <w:u w:val="single"/>
        </w:rPr>
        <w:t>15.01.32 Оператор станков с программным управлением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  <w:u w:val="single"/>
          <w:lang w:bidi="ru-RU"/>
        </w:rPr>
      </w:pPr>
      <w:r>
        <w:rPr>
          <w:b/>
          <w:i/>
          <w:color w:val="000000"/>
          <w:sz w:val="16"/>
          <w:szCs w:val="16"/>
          <w:u w:val="single"/>
          <w:lang w:bidi="ru-RU"/>
        </w:rPr>
      </w:r>
    </w:p>
    <w:p>
      <w:pPr>
        <w:pStyle w:val="Style37"/>
        <w:numPr>
          <w:ilvl w:val="1"/>
          <w:numId w:val="5"/>
        </w:numPr>
        <w:spacing w:before="0" w:after="0"/>
        <w:ind w:left="0" w:hanging="432"/>
        <w:contextualSpacing/>
        <w:rPr/>
      </w:pPr>
      <w:r>
        <w:rPr/>
        <w:t>Описание процедуры оценки и системы оценивания по программе</w:t>
      </w:r>
    </w:p>
    <w:p>
      <w:pPr>
        <w:pStyle w:val="Style37"/>
        <w:spacing w:before="0" w:after="0"/>
        <w:ind w:left="0" w:hanging="0"/>
        <w:contextualSpacing/>
        <w:rPr>
          <w:rStyle w:val="Fontstyle01"/>
        </w:rPr>
      </w:pPr>
      <w:r>
        <w:rPr/>
      </w:r>
    </w:p>
    <w:p>
      <w:pPr>
        <w:pStyle w:val="Style37"/>
        <w:spacing w:before="0" w:after="0"/>
        <w:ind w:left="0" w:hanging="0"/>
        <w:contextualSpacing/>
        <w:rPr/>
      </w:pPr>
      <w:r>
        <w:rPr>
          <w:rStyle w:val="Fontstyle01"/>
        </w:rPr>
        <w:t>В результате оценки осуществляется проверка следующих объектов:</w:t>
      </w:r>
      <w:r>
        <w:rPr>
          <w:color w:val="000000"/>
        </w:rPr>
        <w:br/>
      </w:r>
      <w:r>
        <w:rPr>
          <w:rStyle w:val="Fontstyle21"/>
        </w:rPr>
        <w:t>уметь:</w:t>
      </w:r>
      <w:r>
        <w:rPr>
          <w:b/>
          <w:bCs/>
          <w:color w:val="000000"/>
        </w:rPr>
        <w:br/>
      </w:r>
      <w:r>
        <w:rPr>
          <w:rStyle w:val="Fontstyle01"/>
        </w:rPr>
        <w:t>У1- 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;</w:t>
      </w:r>
      <w:r>
        <w:rPr>
          <w:color w:val="000000"/>
        </w:rPr>
        <w:br/>
      </w:r>
      <w:r>
        <w:rPr>
          <w:rStyle w:val="Fontstyle01"/>
        </w:rPr>
        <w:t>У2- 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;</w:t>
      </w:r>
      <w:r>
        <w:rPr>
          <w:color w:val="000000"/>
        </w:rPr>
        <w:br/>
      </w:r>
      <w:r>
        <w:rPr>
          <w:rStyle w:val="Fontstyle01"/>
        </w:rPr>
        <w:t>У3- выбирать и подготавливать к работе универсальные, специальные приспособления, режущий и контрольно-измерительный инструмент;</w:t>
      </w:r>
      <w:r>
        <w:rPr>
          <w:color w:val="000000"/>
        </w:rPr>
        <w:br/>
      </w:r>
      <w:r>
        <w:rPr>
          <w:rStyle w:val="Fontstyle01"/>
        </w:rPr>
        <w:t>У4- устанавливать оптимальный режим обработки в соответствии с технологической картой;</w:t>
      </w:r>
      <w:r>
        <w:rPr>
          <w:color w:val="000000"/>
        </w:rPr>
        <w:br/>
      </w:r>
      <w:r>
        <w:rPr>
          <w:rStyle w:val="Fontstyle21"/>
        </w:rPr>
        <w:t>знать/понимать:</w:t>
      </w:r>
      <w:r>
        <w:rPr>
          <w:b/>
          <w:bCs/>
          <w:color w:val="000000"/>
        </w:rPr>
        <w:br/>
      </w:r>
      <w:r>
        <w:rPr>
          <w:rStyle w:val="Fontstyle01"/>
        </w:rPr>
        <w:t>З1 - правила подготовки к работе и содержания рабочих мест станочника, требования охраны труда, производственной санитарии, пожарной безопасности и электробезопасности;</w:t>
      </w:r>
      <w:r>
        <w:rPr>
          <w:color w:val="000000"/>
        </w:rPr>
        <w:br/>
      </w:r>
      <w:r>
        <w:rPr>
          <w:rStyle w:val="Fontstyle01"/>
        </w:rPr>
        <w:t>З2 - правила проведения и технологию проверки качества выполненных работ;</w:t>
      </w:r>
      <w:r>
        <w:rPr>
          <w:color w:val="000000"/>
        </w:rPr>
        <w:br/>
      </w:r>
      <w:r>
        <w:rPr>
          <w:rStyle w:val="Fontstyle01"/>
        </w:rPr>
        <w:t>З3 - правила перемещения грузов и эксплуатации специальных транспортных и грузовых средств;</w:t>
      </w:r>
      <w:r>
        <w:rPr>
          <w:color w:val="000000"/>
        </w:rPr>
        <w:br/>
      </w:r>
      <w:r>
        <w:rPr>
          <w:rStyle w:val="Fontstyle01"/>
        </w:rPr>
        <w:t>З4 - конструктивные особенности, правила управления, подналадки и проверки на точность металлорежущих станков различного вида и типа (сверлильных, токарных, фрезерных, копировальных, шпоночных и шлифовальных);</w:t>
      </w:r>
      <w:r>
        <w:rPr>
          <w:color w:val="000000"/>
        </w:rPr>
        <w:br/>
      </w:r>
      <w:r>
        <w:rPr>
          <w:rStyle w:val="Fontstyle01"/>
        </w:rPr>
        <w:t>З5 - устройство, правила применения, проверки на точность универсальных и специальных приспособлений, контрольно-измерительных инструментов;</w:t>
      </w:r>
      <w:r>
        <w:rPr>
          <w:color w:val="000000"/>
        </w:rPr>
        <w:br/>
      </w:r>
      <w:r>
        <w:rPr>
          <w:rStyle w:val="Fontstyle01"/>
        </w:rPr>
        <w:t>З6 - правила определения режимов резания по справочникам и паспорту станка;</w:t>
      </w:r>
    </w:p>
    <w:p>
      <w:pPr>
        <w:pStyle w:val="Normal"/>
        <w:spacing w:before="0" w:after="0"/>
        <w:rPr>
          <w:rStyle w:val="Fontstyle01"/>
          <w:b/>
          <w:b/>
          <w:bCs/>
          <w:color w:val="000000"/>
        </w:rPr>
      </w:pPr>
      <w:r>
        <w:rPr/>
      </w:r>
    </w:p>
    <w:p>
      <w:pPr>
        <w:pStyle w:val="Normal"/>
        <w:spacing w:before="0" w:after="0"/>
        <w:rPr>
          <w:rFonts w:ascii="Symbol" w:hAnsi="Symbol" w:cs="Symbol"/>
          <w:color w:val="000000"/>
        </w:rPr>
      </w:pPr>
      <w:r>
        <w:rPr>
          <w:b/>
          <w:bCs/>
          <w:color w:val="000000"/>
        </w:rPr>
        <w:t>профессиональных и общих компетенций</w:t>
      </w:r>
      <w:r>
        <w:rPr>
          <w:color w:val="000000"/>
        </w:rPr>
        <w:t>:</w:t>
        <w:br/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ПК 6.1.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8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Symbol" w:ascii="Symbol" w:hAnsi="Symbol"/>
                <w:color w:val="000000"/>
              </w:rPr>
              <w:t>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К 6.2. </w:t>
            </w:r>
            <w:r>
              <w:rPr>
                <w:color w:val="000000"/>
                <w:sz w:val="26"/>
              </w:rPr>
              <w:t>Осуществлять подготовку к использованию инструмента, оснастки,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дналадку металлорежущих станков различного вида и типа (сверлильных,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окарных, фрезерных, копировальных, шпоночных и шлифовальных) в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ответствии с полученным заданием.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  <w:r>
              <w:rPr>
                <w:rFonts w:cs="Symbol" w:ascii="Symbol" w:hAnsi="Symbol"/>
                <w:color w:val="000000"/>
              </w:rPr>
              <w:t>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К 6.3. </w:t>
            </w:r>
            <w:r>
              <w:rPr>
                <w:color w:val="000000"/>
                <w:sz w:val="26"/>
              </w:rPr>
              <w:t>Определять последовательность и оптимальные режимы обработки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личных изделий на металлорежущих станках различного вида и типа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сверлильных, токарных, фрезерных, копировальных, шпоночных и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лифовальных) в соответствии с заданием.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7"/>
        <w:spacing w:before="0" w:after="0"/>
        <w:ind w:left="0" w:hanging="0"/>
        <w:contextualSpacing/>
        <w:rPr/>
      </w:pPr>
      <w:r>
        <w:rPr/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ПК 6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</w:r>
    </w:p>
    <w:p>
      <w:pPr>
        <w:pStyle w:val="Style37"/>
        <w:spacing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left="0" w:hanging="0"/>
        <w:contextualSpacing/>
        <w:rPr/>
      </w:pPr>
      <w:r>
        <w:rPr>
          <w:rStyle w:val="Fontstyle01"/>
          <w:rFonts w:eastAsia="Calibri"/>
        </w:rPr>
        <w:t>ОК 1. Выбирать способы решения задач профессиональной деятельности, применительно к различным контекстам</w:t>
      </w:r>
      <w:r>
        <w:rPr/>
        <w:br/>
      </w:r>
      <w:r>
        <w:rPr>
          <w:rStyle w:val="Fontstyle01"/>
          <w:rFonts w:eastAsia="Calibri"/>
        </w:rPr>
        <w:t>ОК 2. Осуществлять поиск, анализ и интерпретацию информации, необходимой для выполнения задач профессиональной деятельности</w:t>
      </w:r>
      <w:r>
        <w:rPr>
          <w:color w:val="000000"/>
        </w:rPr>
        <w:br/>
      </w:r>
      <w:r>
        <w:rPr>
          <w:rStyle w:val="Fontstyle01"/>
          <w:rFonts w:eastAsia="Calibri"/>
        </w:rPr>
        <w:t>ОК 3. Планировать и реализовывать собственное профессиональное и личностное развитие</w:t>
      </w:r>
      <w:r>
        <w:rPr>
          <w:color w:val="000000"/>
        </w:rPr>
        <w:br/>
      </w:r>
      <w:r>
        <w:rPr>
          <w:rStyle w:val="Fontstyle01"/>
          <w:rFonts w:eastAsia="Calibri"/>
        </w:rPr>
        <w:t>ОК 4. Работать в коллективе и команде, эффективно взаимодействовать с коллегами, руководством, клиентами</w:t>
      </w:r>
      <w:r>
        <w:rPr>
          <w:color w:val="000000"/>
        </w:rPr>
        <w:br/>
      </w:r>
      <w:r>
        <w:rPr>
          <w:rStyle w:val="Fontstyle01"/>
          <w:rFonts w:eastAsia="Calibri"/>
        </w:rPr>
        <w:t>ОК 5. Осуществлять устную и письменную коммуникацию на государственном языке с учетом особенностей социального и культурного контекста</w:t>
      </w:r>
      <w:r>
        <w:rPr>
          <w:color w:val="000000"/>
        </w:rPr>
        <w:br/>
      </w:r>
      <w:r>
        <w:rPr>
          <w:rStyle w:val="Fontstyle01"/>
          <w:rFonts w:eastAsia="Calibri"/>
        </w:rPr>
        <w:t>ОК 7. Содействовать сохранению окружающей среды, ресурсосбережению, эффективно действовать в чрезвычайных ситуациях</w:t>
      </w:r>
      <w:r>
        <w:rPr>
          <w:color w:val="000000"/>
        </w:rPr>
        <w:br/>
      </w:r>
      <w:r>
        <w:rPr>
          <w:rStyle w:val="Fontstyle01"/>
          <w:rFonts w:eastAsia="Calibri"/>
        </w:rPr>
        <w:t xml:space="preserve"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</w:t>
      </w:r>
    </w:p>
    <w:p>
      <w:pPr>
        <w:pStyle w:val="Style37"/>
        <w:spacing w:before="0" w:after="0"/>
        <w:ind w:left="0" w:hanging="0"/>
        <w:contextualSpacing/>
        <w:rPr/>
      </w:pPr>
      <w:r>
        <w:rPr>
          <w:rStyle w:val="Fontstyle01"/>
          <w:rFonts w:eastAsia="Calibri"/>
        </w:rPr>
        <w:t>ОК 9. Использовать информационные технологии в профессиональной деятельности.</w:t>
      </w:r>
      <w:r>
        <w:rPr>
          <w:color w:val="000000"/>
        </w:rPr>
        <w:br/>
      </w:r>
      <w:r>
        <w:rPr>
          <w:rStyle w:val="Fontstyle01"/>
          <w:rFonts w:eastAsia="Calibri"/>
        </w:rPr>
        <w:t>ОК 10. Пользоваться профессиональной документацией на государственном и иностранном языках.</w:t>
      </w:r>
      <w:r>
        <w:rPr>
          <w:color w:val="000000"/>
        </w:rPr>
        <w:br/>
      </w:r>
      <w:r>
        <w:rPr>
          <w:rStyle w:val="Fontstyle01"/>
          <w:rFonts w:eastAsia="Calibri"/>
        </w:rPr>
        <w:t>ОК 11. Планировать предпринимательскую деятельность в профессиональной сфере</w:t>
      </w:r>
    </w:p>
    <w:p>
      <w:pPr>
        <w:pStyle w:val="Style37"/>
        <w:numPr>
          <w:ilvl w:val="2"/>
          <w:numId w:val="5"/>
        </w:numPr>
        <w:spacing w:lineRule="auto" w:line="276" w:before="0" w:after="200"/>
        <w:contextualSpacing/>
        <w:jc w:val="both"/>
        <w:rPr/>
      </w:pPr>
      <w:r>
        <w:rPr/>
        <w:t>Общие положения об организации оценки</w:t>
      </w:r>
    </w:p>
    <w:p>
      <w:pPr>
        <w:pStyle w:val="Style37"/>
        <w:numPr>
          <w:ilvl w:val="2"/>
          <w:numId w:val="5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 xml:space="preserve">Промежуточная аттестац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902"/>
        <w:gridCol w:w="2592"/>
        <w:gridCol w:w="185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37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Шиф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37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Наименование элемента программ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Вид промежуточной аттест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Форма провед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МДК.0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  <w:color w:val="000000"/>
              </w:rPr>
              <w:t>Изготовление деталей на металлорежущих станках с программным управлением по стадиям технологического процес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Экзамен (зачет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before="12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</w:tc>
      </w:tr>
    </w:tbl>
    <w:p>
      <w:pPr>
        <w:pStyle w:val="Style37"/>
        <w:ind w:left="1224" w:hanging="0"/>
        <w:rPr>
          <w:i/>
          <w:i/>
        </w:rPr>
      </w:pPr>
      <w:r>
        <w:rPr>
          <w:i/>
        </w:rPr>
      </w:r>
    </w:p>
    <w:p>
      <w:pPr>
        <w:pStyle w:val="Style37"/>
        <w:numPr>
          <w:ilvl w:val="2"/>
          <w:numId w:val="5"/>
        </w:numPr>
        <w:spacing w:lineRule="auto" w:line="276" w:before="0" w:after="200"/>
        <w:contextualSpacing/>
        <w:rPr>
          <w:i/>
          <w:i/>
        </w:rPr>
      </w:pPr>
      <w:r>
        <w:rPr/>
        <w:t xml:space="preserve">Государственная итоговая аттестация </w:t>
      </w:r>
      <w:r>
        <w:rPr>
          <w:i/>
        </w:rPr>
        <w:t>(указывается выбранный вид ГИА, описываются условия проведения, цели и критерии оценки результатов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ОЦЕНОЧНЫЕ (КОНТРОЛЬНО-ИЗМЕРИТЕЛЬНЫЕ) МАТЕРИАЛЫ ДЛЯ промежуточной и/или государственной (итоговой) аттест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b/>
          <w:b/>
        </w:rPr>
      </w:pPr>
      <w:r>
        <w:rPr>
          <w:b/>
        </w:rPr>
        <w:t>Оценочные (контрольно-измерительные) материалы для теоретического этапа промежуточной и/или государственной (итоговой) аттестации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ИПОВЫЕ ЗАДАНИЯ ПО УЧЕБНОЙ ДИСЦИПЛИНЕ 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Оценочные (контрольно-измерительные) материалы для практического этапа промежуточной и/или государственной (итоговой) аттестации</w:t>
      </w:r>
    </w:p>
    <w:p>
      <w:pPr>
        <w:pStyle w:val="Normal"/>
        <w:spacing w:before="0" w:after="0"/>
        <w:rPr/>
      </w:pPr>
      <w:r>
        <w:rPr>
          <w:color w:val="000000"/>
        </w:rPr>
        <w:t>Формой аттестации по дисциплине являются контрольная работа и экзамен.</w:t>
        <w:br/>
        <w:t>Таблица 1-</w:t>
      </w:r>
      <w:r>
        <w:rPr>
          <w:b/>
          <w:bCs/>
          <w:color w:val="000000"/>
        </w:rPr>
        <w:t>Распределение оценивания результатов обучения по видам контроля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31"/>
        <w:gridCol w:w="30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элемента умений или знаний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аттестаций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</w:t>
              <w:br/>
              <w:t>контрол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межуточная</w:t>
              <w:br/>
              <w:t>аттестация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1- подготавливать к работе и обслуживать рабочие</w:t>
              <w:br/>
              <w:t>места станочника в соответствии с требованиями охраны</w:t>
              <w:br/>
              <w:t>труда, производственной санитарии, пожарной</w:t>
              <w:br/>
              <w:t>безопасности и электробезопасности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З №1-11</w:t>
              <w:br/>
              <w:t>анали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</w:t>
              <w:br/>
              <w:t>работа (1 семестр),</w:t>
              <w:br/>
              <w:t>контрольная</w:t>
              <w:br/>
              <w:t>работа (2 семестр),</w:t>
              <w:br/>
              <w:t>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2- осуществлять обработку и доводку деталей,</w:t>
              <w:br/>
              <w:t>заготовок и инструментов на металлорежущих станках</w:t>
              <w:br/>
              <w:t>различного вида и типа (сверлильных, токарных,</w:t>
              <w:br/>
              <w:t>фрезерных, копировальных, шпоночных и</w:t>
              <w:br/>
              <w:t>шлифовальных)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З №4-9</w:t>
              <w:br/>
              <w:t>анали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</w:t>
              <w:br/>
              <w:t>работа (1 семестр),</w:t>
              <w:br/>
              <w:t>контрольная</w:t>
              <w:br/>
              <w:t>работа (2 семестр) ,</w:t>
              <w:br/>
              <w:t>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3 выбирать и подготавливать к работе универсальные,</w:t>
              <w:br/>
              <w:t>специальные приспособления, режущий и контрольно</w:t>
              <w:br/>
              <w:t>измерительный инструмент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З №6,7</w:t>
              <w:br/>
              <w:t>анали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</w:t>
              <w:br/>
              <w:t>работа (1 семестр),</w:t>
              <w:br/>
              <w:t>контрольная</w:t>
              <w:br/>
              <w:t>работа (2 семестр),</w:t>
              <w:br/>
              <w:t>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4-устанавливать оптимальный режим обработки в</w:t>
              <w:br/>
              <w:t>соответствии с технологической карто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З №4</w:t>
              <w:br/>
              <w:t>анали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</w:t>
              <w:br/>
              <w:t>работа (2 семестр),</w:t>
              <w:br/>
              <w:t>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1- правила подготовки к работе и содержания рабочих</w:t>
              <w:br/>
              <w:t>мест станочника, требования охраны труда,</w:t>
              <w:br/>
              <w:t>производственной санитарии, пожарной безопасности и</w:t>
              <w:br/>
              <w:t>электробезопасности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ос,</w:t>
              <w:br/>
              <w:t>анализ</w:t>
              <w:br/>
              <w:t>презента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</w:t>
              <w:br/>
              <w:t>работа (1 семестр),</w:t>
              <w:br/>
              <w:t>контрольная</w:t>
              <w:br/>
              <w:t>работа (2 семестр),</w:t>
              <w:br/>
              <w:t>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2- правила проведения и технологию проверки</w:t>
              <w:br/>
              <w:t>качества выполненных работ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ос,</w:t>
              <w:br/>
              <w:t>анализ</w:t>
              <w:br/>
              <w:t>презента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</w:t>
              <w:br/>
              <w:t>работа (2 семестр),</w:t>
              <w:br/>
              <w:t>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3- правила перемещения грузов и эксплуатации</w:t>
              <w:br/>
              <w:t>специальных транспортных и грузовых средств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ос,</w:t>
              <w:br/>
              <w:t>анализ</w:t>
              <w:br/>
              <w:t>презента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4 - конструктивные особенности, правила управления,</w:t>
              <w:br/>
              <w:t>подналадки и проверки на точность металлорежущи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ос,</w:t>
              <w:br/>
              <w:t>анали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нков различного вида и типа (сверлильных, токарных,</w:t>
              <w:br/>
              <w:t>фрезерных, копировальных, шпоночных и</w:t>
              <w:br/>
              <w:t>шлифовальных)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зентац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(1 семестр),</w:t>
              <w:br/>
              <w:t>контрольная</w:t>
              <w:br/>
              <w:t>работа (2 семестр),</w:t>
              <w:br/>
              <w:t>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5- устройство, правила применения, проверки на</w:t>
              <w:br/>
              <w:t>точность универсальных и специальных приспособлений,</w:t>
              <w:br/>
              <w:t>контрольно-измерительных инструментов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ос,</w:t>
              <w:br/>
              <w:t>анализ</w:t>
              <w:br/>
              <w:t>презента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</w:t>
              <w:br/>
              <w:t>работа (1 семестр),</w:t>
              <w:br/>
              <w:t>контрольная</w:t>
              <w:br/>
              <w:t>работа (2 семестр),</w:t>
              <w:br/>
              <w:t>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6- правила определения режимов резания по</w:t>
              <w:br/>
              <w:t>справочникам и паспорту станка;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ос,</w:t>
              <w:br/>
              <w:t>анализ</w:t>
              <w:br/>
              <w:t>презента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</w:t>
              <w:br/>
              <w:t>работа (1 семестр),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</w:r>
      <w:r>
        <w:rPr>
          <w:b/>
          <w:bCs/>
          <w:color w:val="000000"/>
          <w:sz w:val="28"/>
        </w:rPr>
        <w:t>1.4. Оценивание результатов обучения на промежуточной аттестации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</w:rPr>
        <w:t>Таблица 2</w:t>
      </w:r>
      <w:r>
        <w:rPr>
          <w:color w:val="000000"/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7"/>
        <w:gridCol w:w="2347"/>
        <w:gridCol w:w="1043"/>
        <w:gridCol w:w="1486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</w:rPr>
              <w:t>Объекты оценивания</w:t>
            </w:r>
            <w:r>
              <w:rPr>
                <w:b/>
                <w:bCs/>
                <w:color w:val="000000"/>
                <w:sz w:val="14"/>
              </w:rPr>
              <w:t xml:space="preserve">1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Показател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Критери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</w:rPr>
              <w:t>Тип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</w:rPr>
              <w:t>задания;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</w:rPr>
              <w:t>№ задания</w:t>
            </w:r>
            <w:r>
              <w:rPr>
                <w:b/>
                <w:bCs/>
                <w:color w:val="000000"/>
                <w:sz w:val="1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2"/>
              </w:rPr>
              <w:t>Форма аттестации (в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</w:rPr>
              <w:t>соответствии с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</w:rPr>
              <w:t>учебным планом)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мет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1- подготавливать к работе и</w:t>
              <w:br/>
              <w:t>обслуживать рабочие места</w:t>
              <w:br/>
              <w:t>станочника в соответствии с</w:t>
              <w:br/>
              <w:t>требованиями охраны труда,</w:t>
              <w:br/>
              <w:t>производственной санитарии,</w:t>
              <w:br/>
              <w:t>пожарной безопасности и</w:t>
              <w:br/>
              <w:t>электробезопасности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ет подготавку к</w:t>
              <w:br/>
              <w:t>работе и обслуживание</w:t>
              <w:br/>
              <w:t>рабочегое места станочника в</w:t>
              <w:br/>
              <w:t>соответствии с требованиями</w:t>
              <w:br/>
              <w:t>охраны труда,</w:t>
              <w:br/>
              <w:t>производственной санитарии,</w:t>
              <w:br/>
              <w:t>пожарной безопасности и</w:t>
              <w:br/>
              <w:t>электробезопасности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а последовательность действий по</w:t>
              <w:br/>
              <w:t>подготовке к работе и обслуживанию</w:t>
              <w:br/>
              <w:t>рабочегое места станочника в соответствии с</w:t>
              <w:br/>
              <w:t>требованиями охраны труда,</w:t>
              <w:br/>
              <w:t>производственной санитарии, пожарной</w:t>
              <w:br/>
              <w:t>безопасности и электробезопасности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з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(1</w:t>
              <w:br/>
              <w:t>семестр),</w:t>
              <w:br/>
              <w:t>контрольная работа (2</w:t>
              <w:br/>
              <w:t>семестр),</w:t>
              <w:br/>
              <w:t>Экзаме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2- осуществлять обработку и</w:t>
              <w:br/>
              <w:t>доводку деталей, заготовок и</w:t>
              <w:br/>
              <w:t>инструментов на</w:t>
              <w:br/>
              <w:t>металлорежущих станках</w:t>
              <w:br/>
              <w:t>различного вида и типа</w:t>
              <w:br/>
              <w:t>(сверлильных, токарных,</w:t>
              <w:br/>
              <w:t>фрезерных, копировальных,</w:t>
              <w:br/>
              <w:t>шпоночных и шлифовальных)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атывает</w:t>
              <w:br/>
              <w:t>технологический процесс</w:t>
              <w:br/>
              <w:t>обработки деталей, заготовок</w:t>
              <w:br/>
              <w:t>и инструментов на</w:t>
              <w:br/>
              <w:t>металлорежущих станках</w:t>
              <w:br/>
              <w:t>различного вида и типа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снованность разработки</w:t>
              <w:br/>
              <w:t>технологического процесса обработки</w:t>
              <w:br/>
              <w:t>деталей заготовок и инструментов на</w:t>
              <w:br/>
              <w:t>металлорежущих станках различного вида и</w:t>
              <w:br/>
              <w:t>тип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з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(1</w:t>
              <w:br/>
              <w:t>семестр),</w:t>
              <w:br/>
              <w:t>контрольная работа (2</w:t>
              <w:br/>
              <w:t>семестр) ,</w:t>
              <w:br/>
              <w:t>Экзаме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3 выбирать и подготавливать</w:t>
              <w:br/>
              <w:t>к работе универсальные,</w:t>
              <w:br/>
              <w:t>специальные приспособления,</w:t>
              <w:br/>
              <w:t>режущий и контрольно</w:t>
              <w:br/>
              <w:t>измерительный инструмент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ает выбор и подготавку к</w:t>
              <w:br/>
              <w:t>работе универсальных,</w:t>
              <w:br/>
              <w:t>специальных</w:t>
              <w:br/>
              <w:t>приспособлений, режущего и</w:t>
              <w:br/>
              <w:t>контрольно-измерительного</w:t>
              <w:br/>
              <w:t>инструмента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снованность выбира и подготавки к</w:t>
              <w:br/>
              <w:t>работе универсальных, специальных</w:t>
              <w:br/>
              <w:t>приспособлений, режущего и контрольно</w:t>
              <w:br/>
              <w:t>измерительного инструмент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з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(1</w:t>
              <w:br/>
              <w:t>семестр),</w:t>
              <w:br/>
              <w:t>контрольная работа (2</w:t>
              <w:br/>
              <w:t>семестр),</w:t>
              <w:br/>
              <w:t>Экзаме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4-устанавливать оптимальный</w:t>
              <w:br/>
              <w:t>режим обработки в</w:t>
              <w:br/>
              <w:t>соответствии с</w:t>
              <w:br/>
              <w:t>технологической карт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яет оптимальные</w:t>
              <w:br/>
              <w:t>режимы обработки в</w:t>
              <w:br/>
              <w:t>соответствии с</w:t>
              <w:br/>
              <w:t>технологической карт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снованность установки оптимальных</w:t>
              <w:br/>
              <w:t>режимов обработки по технологической</w:t>
              <w:br/>
              <w:t>карте в соответствие с заданием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з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(2</w:t>
              <w:br/>
              <w:t>семестр),</w:t>
              <w:br/>
              <w:t>Экзаме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нать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  <w:br/>
      </w:r>
      <w:r>
        <w:rPr>
          <w:color w:val="000000"/>
        </w:rPr>
        <w:t>У – устный ответ; Пр - проектное задание; Ре - реферативное задание; Р - расчетное задание; П - поисковое зада</w:t>
      </w:r>
      <w:r>
        <w:rPr>
          <w:color w:val="000000"/>
          <w:sz w:val="22"/>
        </w:rPr>
        <w:t>ние; А - аналитическое задание; Г - графическое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</w:rPr>
        <w:t>заданиеТ - тестовое задание; Пз - практическое задание; И - исследовательское задание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1- правила подготовки к</w:t>
              <w:br/>
              <w:t>работе и содержания рабочих</w:t>
              <w:br/>
              <w:t>мест станочника, требования</w:t>
              <w:br/>
              <w:t>охраны труда,</w:t>
              <w:br/>
              <w:t>производственной санитарии,</w:t>
              <w:br/>
              <w:t>пожарной безопасности и</w:t>
              <w:br/>
              <w:t>электробезопасности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е правил подготовки к</w:t>
              <w:br/>
              <w:t>работе и содержания рабочих</w:t>
              <w:br/>
              <w:t>мест станочника, требования</w:t>
              <w:br/>
              <w:t>охраны труда,</w:t>
              <w:br/>
              <w:t>производственной санитарии,</w:t>
              <w:br/>
              <w:t>пожарной безопасности и</w:t>
              <w:br/>
              <w:t>электробезопасности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а подготовки к работе и содержания</w:t>
              <w:br/>
              <w:t>рабочих мест станочника, требования охраны</w:t>
              <w:br/>
              <w:t>труда, производственной санитарии,</w:t>
              <w:br/>
              <w:t>пожарной безопасности и</w:t>
              <w:br/>
              <w:t>электробезопасности сформулированы верн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У, 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(1</w:t>
              <w:br/>
              <w:t>семестр),</w:t>
              <w:br/>
              <w:t>контрольная работа (2</w:t>
              <w:br/>
              <w:t>семестр),</w:t>
              <w:br/>
              <w:t>Экзамен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2- правила проведения и</w:t>
              <w:br/>
              <w:t>технологию проверки</w:t>
              <w:br/>
              <w:t>качества выполненных работ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е правил проведения и</w:t>
              <w:br/>
              <w:t>технологии проверки</w:t>
              <w:br/>
              <w:t>качества выполненных работ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ложение правил проведения и технологии</w:t>
              <w:br/>
              <w:t>проверки качества выполненных работ;</w:t>
              <w:br/>
              <w:t>сформулированны верно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, 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(2</w:t>
              <w:br/>
              <w:t>семестр),</w:t>
              <w:br/>
              <w:t>Экзамен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3- правила перемещения</w:t>
              <w:br/>
              <w:t>грузов и эксплуатации</w:t>
              <w:br/>
              <w:t>специальных транспортных и</w:t>
              <w:br/>
              <w:t>грузовых средств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е правил перемещения</w:t>
              <w:br/>
              <w:t>грузов и эксплуатации</w:t>
              <w:br/>
              <w:t>специальных транспортных и</w:t>
              <w:br/>
              <w:t>грузовых средств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ложение правил перемещения грузов и</w:t>
              <w:br/>
              <w:t>эксплуатации специальных транспортных и</w:t>
              <w:br/>
              <w:t>грузовых средств сформулированны верно;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, 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4 - конструктивные</w:t>
              <w:br/>
              <w:t>особенности, правила</w:t>
              <w:br/>
              <w:t>управления, подналадки и</w:t>
              <w:br/>
              <w:t>проверки на точность</w:t>
              <w:br/>
              <w:t>металлорежущих станков</w:t>
              <w:br/>
              <w:t>различного вида и типа</w:t>
              <w:br/>
              <w:t>(сверлильных, токарных,</w:t>
              <w:br/>
              <w:t>фрезерных, копировальных,</w:t>
              <w:br/>
              <w:t>шпоночных и шлифовальных)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роизводит правила</w:t>
              <w:br/>
              <w:t>управления, подналадки и</w:t>
              <w:br/>
              <w:t>проверки на точность</w:t>
              <w:br/>
              <w:t>металлорежущих станков</w:t>
              <w:br/>
              <w:t>различного вида и типа и их</w:t>
              <w:br/>
              <w:t>конструктивные особенности,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ложение правил управления, подналадки и</w:t>
              <w:br/>
              <w:t>проверки на точность металлорежущих</w:t>
              <w:br/>
              <w:t>станков различного вида и типа</w:t>
              <w:br/>
              <w:t>конструктивные особенности;</w:t>
              <w:br/>
              <w:t>сформулированны верно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, 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(1</w:t>
              <w:br/>
              <w:t>семестр),</w:t>
              <w:br/>
              <w:t>контрольная работа (2</w:t>
              <w:br/>
              <w:t>семестр),</w:t>
              <w:br/>
              <w:t>Экзамен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5- устройство, правила</w:t>
              <w:br/>
              <w:t>применения, проверки на</w:t>
              <w:br/>
              <w:t>точность универсальных и</w:t>
              <w:br/>
              <w:t>специальных приспособлений,</w:t>
              <w:br/>
              <w:t>контрольно-измерительных</w:t>
              <w:br/>
              <w:t>инструментов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роизводит правила</w:t>
              <w:br/>
              <w:t>применения, проверки на</w:t>
              <w:br/>
              <w:t>точность универсальных и</w:t>
              <w:br/>
              <w:t>специальных</w:t>
              <w:br/>
              <w:t>приспособлений, контрольно</w:t>
              <w:br/>
              <w:t>измерительных инструментов</w:t>
              <w:br/>
              <w:t>и их устройство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ложение правил применения, проверки на</w:t>
              <w:br/>
              <w:t>точность универсальных и специальных</w:t>
              <w:br/>
              <w:t>приспособлений, контрольно-измерительных</w:t>
              <w:br/>
              <w:t>инструментов и их устройство</w:t>
              <w:br/>
              <w:t>сформулированны верно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, 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(1</w:t>
              <w:br/>
              <w:t>семестр),</w:t>
              <w:br/>
              <w:t>контрольная работа (2</w:t>
              <w:br/>
              <w:t>семестр),</w:t>
              <w:br/>
              <w:t>Экзамен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6- правила определения</w:t>
              <w:br/>
              <w:t>режимов резания по</w:t>
              <w:br/>
              <w:t>справочникам и паспорту</w:t>
              <w:br/>
              <w:t>станка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ет правила определения</w:t>
              <w:br/>
              <w:t>режимов резания по</w:t>
              <w:br/>
              <w:t>справочникам и паспорту</w:t>
              <w:br/>
              <w:t>станка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ложение правил определения режимов</w:t>
              <w:br/>
              <w:t>резания по справочникам и паспорту</w:t>
              <w:br/>
              <w:t>станка;сформулированны верн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, 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(1</w:t>
              <w:br/>
              <w:t>семестр),</w:t>
            </w:r>
          </w:p>
        </w:tc>
      </w:tr>
    </w:tbl>
    <w:p>
      <w:pPr>
        <w:pStyle w:val="Normal"/>
        <w:spacing w:before="0" w:after="0"/>
        <w:rPr/>
      </w:pPr>
      <w:r>
        <w:rPr/>
        <w:br/>
        <w:br/>
      </w:r>
      <w:r>
        <w:rPr>
          <w:b/>
          <w:bCs/>
          <w:color w:val="000000"/>
        </w:rPr>
        <w:t>2. Комплект контрольно-оценочных средств</w:t>
      </w:r>
      <w:r>
        <w:rPr>
          <w:b/>
          <w:bCs/>
          <w:color w:val="000000"/>
          <w:sz w:val="16"/>
        </w:rPr>
        <w:t>3</w:t>
      </w:r>
      <w:r>
        <w:rPr>
          <w:b/>
          <w:bCs/>
          <w:color w:val="000000"/>
          <w:sz w:val="16"/>
          <w:szCs w:val="16"/>
        </w:rPr>
        <w:br/>
      </w:r>
      <w:r>
        <w:rPr>
          <w:color w:val="000000"/>
        </w:rPr>
        <w:t>Включает в себя оценочные средства, предназначенные для проведения промежуточной</w:t>
        <w:br/>
        <w:t>аттестации: контрольная работа (1 семестр), контрольная работа (2 семестр) и экзамен.</w:t>
        <w:br/>
      </w:r>
      <w:r>
        <w:rPr>
          <w:b/>
          <w:bCs/>
          <w:color w:val="000000"/>
        </w:rPr>
        <w:t>2.1 Контрольная р</w:t>
      </w:r>
      <w:r>
        <w:rPr>
          <w:color w:val="000000"/>
        </w:rPr>
        <w:t xml:space="preserve">абота </w:t>
      </w:r>
      <w:r>
        <w:rPr>
          <w:b/>
          <w:bCs/>
          <w:color w:val="000000"/>
        </w:rPr>
        <w:t>(1 семестр)</w:t>
        <w:br/>
      </w:r>
      <w:r>
        <w:rPr>
          <w:color w:val="000000"/>
        </w:rPr>
        <w:t>Контрольная работа (1 семестр) проводится в форме задания, который включает 2 варианта</w:t>
        <w:br/>
        <w:t>заданий, позволяющие осуществлять текущий контроль и закрепление пройденного материала.</w:t>
        <w:br/>
      </w:r>
      <w:r>
        <w:rPr>
          <w:b/>
          <w:bCs/>
          <w:color w:val="000000"/>
        </w:rPr>
        <w:t>2. 1.1.Структура задания</w:t>
        <w:br/>
      </w:r>
      <w:r>
        <w:rPr>
          <w:color w:val="000000"/>
          <w:sz w:val="28"/>
        </w:rPr>
        <w:t xml:space="preserve">1 </w:t>
      </w:r>
      <w:r>
        <w:rPr>
          <w:color w:val="000000"/>
        </w:rPr>
        <w:t>Используя рисунок, назовите основные виды работ, выполняемые на токарных станках</w:t>
      </w:r>
      <w:r>
        <w:rPr>
          <w:color w:val="000000"/>
          <w:sz w:val="28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2. Перечислите инструменты, которые применяют для обработки внутренних поверхностей</w:t>
        <w:br/>
        <w:t>на токарных станках.</w:t>
        <w:br/>
        <w:t>3. На токарно-винторезном станке 16К20 обтачивается вал диаметром D=40 мм до D=35 мм.</w:t>
        <w:br/>
        <w:t>Рассчитать глубину и резания.</w:t>
        <w:br/>
      </w:r>
      <w:r>
        <w:rPr>
          <w:b/>
          <w:bCs/>
          <w:color w:val="000000"/>
          <w:sz w:val="28"/>
        </w:rPr>
        <w:t>Вариант 2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</w:rPr>
        <w:t>1. Укажите название поверхностей, получаемых токарной обработкой по позициям указанным на</w:t>
        <w:br/>
        <w:t>рисунке:</w:t>
        <w:br/>
        <w:t>2.Назовите и опишите виды стружки, которые получаются в процессе резания и назовите</w:t>
        <w:br/>
        <w:t>материал при обработке которых они получаются.</w:t>
        <w:br/>
        <w:t>3. На токарно-винторезном станке 16К20 обтачивается вал диаметром D=65 мм до D=60 мм.</w:t>
        <w:br/>
        <w:t>Рассчитать глубину резания.</w:t>
      </w:r>
      <w:r>
        <w:rPr/>
        <w:br/>
      </w:r>
      <w:r>
        <w:rPr>
          <w:b/>
          <w:bCs/>
          <w:color w:val="000000"/>
        </w:rPr>
        <w:t>2.1.1 Время на подготовку и выполнение:</w:t>
        <w:br/>
      </w:r>
      <w:r>
        <w:rPr>
          <w:color w:val="000000"/>
        </w:rPr>
        <w:t>подготовка 5 мин.;</w:t>
        <w:br/>
        <w:t>выполнение 1 час 10 мин.;</w:t>
        <w:br/>
        <w:t>оформление и сдача 15 мин.;</w:t>
        <w:br/>
        <w:t>всего1 час 30 мин.</w:t>
        <w:br/>
      </w:r>
      <w:r>
        <w:rPr>
          <w:b/>
          <w:bCs/>
          <w:color w:val="000000"/>
        </w:rPr>
        <w:t>2.1.2. Перечень объектов контроля и оценки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объектов контроля</w:t>
              <w:br/>
              <w:t>и оцен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показатели оценки</w:t>
              <w:br/>
              <w:t>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1- подготавливать к работе и</w:t>
              <w:br/>
              <w:t>обслуживать рабочие места</w:t>
              <w:br/>
              <w:t>станочника в соответствии с</w:t>
              <w:br/>
              <w:t>требованиями охраны труда,</w:t>
              <w:br/>
              <w:t>производственной санитарии,</w:t>
              <w:br/>
              <w:t>пожарной безопасности и</w:t>
              <w:br/>
              <w:t>электробезопасности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ет подготавку к работе и</w:t>
              <w:br/>
              <w:t>обслуживание рабочегое места</w:t>
              <w:br/>
              <w:t>станочника в соответствии с</w:t>
              <w:br/>
              <w:t>требованиями охраны труда,</w:t>
              <w:br/>
              <w:t>производственной санитарии,</w:t>
              <w:br/>
              <w:t>пожарной безопасности и</w:t>
              <w:br/>
              <w:t>электробезопасности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бал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2- осуществлять обработку и</w:t>
              <w:br/>
              <w:t>доводку деталей, заготовок и</w:t>
              <w:br/>
              <w:t>инструментов на металлорежущих</w:t>
              <w:br/>
              <w:t>станках различного вида и типа</w:t>
              <w:br/>
              <w:t>(сверлильных, токарных,</w:t>
              <w:br/>
              <w:t>фрезерных, копировальных,</w:t>
              <w:br/>
              <w:t>шпоночных и шлифовальных)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атывает технологический</w:t>
              <w:br/>
              <w:t>процесс обработки деталей, заготовок</w:t>
              <w:br/>
              <w:t>и инструментов на металлорежущих</w:t>
              <w:br/>
              <w:t>станках различного вида и типа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бал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3 выбирать и подготавливать к</w:t>
              <w:br/>
              <w:t>работе универсальные,</w:t>
              <w:br/>
              <w:t>специальные приспособления,</w:t>
              <w:br/>
              <w:t>режущий и контрольно</w:t>
              <w:br/>
              <w:t>измерительный инструмент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ает выбор и подготавку к работе</w:t>
              <w:br/>
              <w:t>универсальных, специальных</w:t>
              <w:br/>
              <w:t>приспособлений, режущего и</w:t>
              <w:br/>
              <w:t>контрольно-измерительного</w:t>
              <w:br/>
              <w:t>инструмента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бал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1- правила подготовки к работе и</w:t>
              <w:br/>
              <w:t>содержания рабочих мест</w:t>
              <w:br/>
              <w:t>станочника, требования охраны</w:t>
              <w:br/>
              <w:t>труда, производственной</w:t>
              <w:br/>
              <w:t>санитарии, пожарной</w:t>
              <w:br/>
              <w:t>безопасности и</w:t>
              <w:br/>
              <w:t>электробезопасности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е правил подготовки к работе и</w:t>
              <w:br/>
              <w:t>содержания рабочих мест станочника,</w:t>
              <w:br/>
              <w:t>требования охраны труда,</w:t>
              <w:br/>
              <w:t>производственной санитарии,</w:t>
              <w:br/>
              <w:t>пожарной безопасности и</w:t>
              <w:br/>
              <w:t>электробезопасности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бал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2- правила проведения и</w:t>
              <w:br/>
              <w:t>технологию проверки качества</w:t>
              <w:br/>
              <w:t>выполненных работ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е правил проведения и</w:t>
              <w:br/>
              <w:t>технологии проверки качества</w:t>
              <w:br/>
              <w:t>выполненных работ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бал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4 - конструктивные особенности,</w:t>
              <w:br/>
              <w:t>правила управления, подналадки и</w:t>
              <w:br/>
              <w:t>проверки на точность</w:t>
              <w:br/>
              <w:t>металлорежущих станков</w:t>
              <w:br/>
              <w:t>различного вида и типа</w:t>
              <w:br/>
              <w:t>(сверлильных, токарных,</w:t>
              <w:br/>
              <w:t>фрезерных, копировальных,</w:t>
              <w:br/>
              <w:t>шпоночных и шлифовальных)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роизводит правила управления,</w:t>
              <w:br/>
              <w:t>подналадки и проверки на точность</w:t>
              <w:br/>
              <w:t>металлорежущих станков различного</w:t>
              <w:br/>
              <w:t>вида и типа и их конструктивные</w:t>
              <w:br/>
              <w:t>особенности,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бал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5- устройство, правила</w:t>
              <w:br/>
              <w:t>применения, проверки на точность</w:t>
              <w:br/>
              <w:t>универсальных и специальных</w:t>
              <w:br/>
              <w:t>приспособлений, контрольно</w:t>
              <w:br/>
              <w:t>измерительных инструментов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роизводит правила применения,</w:t>
              <w:br/>
              <w:t>проверки на точность универсальных</w:t>
              <w:br/>
              <w:t>и специальных приспособлений,</w:t>
              <w:br/>
              <w:t>контрольно-измерительных</w:t>
              <w:br/>
              <w:t>инструментов и их устройство;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  <w:br/>
      </w:r>
      <w:r>
        <w:rPr>
          <w:color w:val="000000"/>
        </w:rPr>
        <w:t>За правильный ответ на 1 вопрос выставляется положительная оценка –8 баллов. За</w:t>
        <w:br/>
        <w:t>неверный или частичный ответ выставляется оценка – 0 - 8 баллов. За правильный ответ на за 2</w:t>
        <w:br/>
        <w:t>вопрос выставляется положительная оценка 5 баллов. За неверное или частичное выполнение</w:t>
        <w:br/>
        <w:t>выставляется оценка – 0 - 3 баллов. За правильный ответ на за 3 вопрос выставляется</w:t>
        <w:br/>
        <w:t>положительная оценка 5 баллов. За неверное или частичное выполнение выставляется оценка – 0 -</w:t>
        <w:br/>
        <w:t>3 баллов. Максимальное количество баллов – 14</w:t>
        <w:br/>
      </w:r>
      <w:r>
        <w:rPr>
          <w:i/>
          <w:iCs/>
          <w:color w:val="000000"/>
        </w:rPr>
        <w:t>Шкала оценки образовательных достижений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 результативности (правильных</w:t>
              <w:br/>
              <w:t>ответ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уровня подготовки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лл (отметка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рбальный аналог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0 ÷ 10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0 ÷ 8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0 ÷ 7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нее 7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b/>
          <w:bCs/>
          <w:color w:val="000000"/>
        </w:rPr>
        <w:t xml:space="preserve">2.2 </w:t>
      </w:r>
      <w:r>
        <w:rPr>
          <w:color w:val="000000"/>
        </w:rPr>
        <w:t>Контрольная работа (2 семестр)</w:t>
        <w:br/>
        <w:t>Контрольная работа (2 семестр) проводится в форме задания, который включает 3 варианта</w:t>
        <w:br/>
        <w:t>заданий, позволяющие осуществлять текущий контроль и закрепление пройденного материала.</w:t>
        <w:br/>
        <w:t>2. 3.1.Структура задания</w:t>
        <w:br/>
      </w:r>
      <w:r>
        <w:rPr>
          <w:b/>
          <w:bCs/>
          <w:color w:val="000000"/>
        </w:rPr>
        <w:t>Текст задания</w:t>
        <w:br/>
        <w:t>Вариант 1</w:t>
        <w:br/>
      </w:r>
      <w:r>
        <w:rPr>
          <w:color w:val="000000"/>
        </w:rPr>
        <w:t>1. Необходимо составить технологический процесс обработки детали на металлорежущем станке</w:t>
        <w:br/>
        <w:t>по рабочему чертежу</w:t>
        <w:br/>
        <w:t>-описать технологические особенности обработки поверхностей данной детали.</w:t>
        <w:br/>
        <w:t>- подобрать оборудование.</w:t>
        <w:br/>
        <w:t>-назначить приспособление, используемое при обработке данной детали.</w:t>
        <w:br/>
        <w:t>-выбрать режущий инструмент с описанием назначения и правил применения режущего</w:t>
        <w:br/>
        <w:t>инструмента на токарных станках. Назначить материал режущей части.</w:t>
        <w:br/>
        <w:t>-выполнить операционные эскизы.</w:t>
        <w:br/>
        <w:t>-проставить обрабатываемые размеры.</w:t>
        <w:br/>
        <w:t>-выполнить схему закрепления.</w:t>
        <w:br/>
        <w:t>-выбрать измерительные инструменты, которые позволяют проверять качество</w:t>
        <w:br/>
        <w:t>выполненных токарных работ.</w:t>
        <w:br/>
        <w:t>2.Описать технику безопасности при обработке, производственную санитарию, пожарную</w:t>
        <w:br/>
        <w:t>безопасности и электробезопасность</w:t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6- правила определения режимов</w:t>
              <w:br/>
              <w:t>резания по справочникам и</w:t>
              <w:br/>
              <w:t>паспорту станка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ет правила определения режимов</w:t>
              <w:br/>
              <w:t>резания по справочникам и паспорту</w:t>
              <w:br/>
              <w:t>станка;</w:t>
            </w:r>
          </w:p>
        </w:tc>
      </w:tr>
    </w:tbl>
    <w:p>
      <w:pPr>
        <w:pStyle w:val="Normal"/>
        <w:spacing w:before="0" w:after="0"/>
        <w:rPr/>
      </w:pPr>
      <w:r>
        <w:rPr/>
        <w:br/>
        <w:br/>
      </w:r>
      <w:r>
        <w:rPr>
          <w:color w:val="000000"/>
        </w:rPr>
        <w:t>.</w:t>
        <w:br/>
      </w:r>
      <w:r>
        <w:rPr>
          <w:b/>
          <w:bCs/>
          <w:color w:val="000000"/>
        </w:rPr>
        <w:t>2.2.1 Время на подготовку и выполнение:</w:t>
        <w:br/>
      </w:r>
      <w:r>
        <w:rPr>
          <w:color w:val="000000"/>
        </w:rPr>
        <w:t>подготовка 5 мин.;</w:t>
        <w:br/>
        <w:t>выполнение 1 час 10 мин.;</w:t>
        <w:br/>
        <w:t>оформление и сдача 15 мин.;</w:t>
        <w:br/>
        <w:t>всего1 час 30 мин.</w:t>
        <w:br/>
      </w:r>
      <w:r>
        <w:rPr>
          <w:b/>
          <w:bCs/>
          <w:color w:val="000000"/>
        </w:rPr>
        <w:t>2.2.2. Перечень объектов контроля и оценки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объектов контроля</w:t>
              <w:br/>
              <w:t>и оцен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показатели оценки</w:t>
              <w:br/>
              <w:t>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1- подготавливать к работе и</w:t>
              <w:br/>
              <w:t>обслуживать рабочие места</w:t>
              <w:br/>
              <w:t>станочника в соответствии с</w:t>
              <w:br/>
              <w:t>требованиями охраны труда,</w:t>
              <w:br/>
              <w:t>производственной санитарии,</w:t>
              <w:br/>
              <w:t>пожарной безопасности и</w:t>
              <w:br/>
              <w:t>электробезопасности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ыполняет подготовку к работе и</w:t>
              <w:br/>
              <w:t>обслуживание рабочегое места</w:t>
              <w:br/>
              <w:t>станочника в соответствии с</w:t>
              <w:br/>
              <w:t>требованиями охраны труда,</w:t>
              <w:br/>
              <w:t>производственной санитарии,</w:t>
              <w:br/>
              <w:t>пожарной безопасности и</w:t>
              <w:br/>
              <w:t>электробезопасности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бал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2- осуществлять обработку и</w:t>
              <w:br/>
              <w:t>доводку деталей, заготовок и</w:t>
              <w:br/>
              <w:t>инструментов на металлорежущих</w:t>
              <w:br/>
              <w:t>станках различного вида и типа</w:t>
              <w:br/>
              <w:t>(сверлильных, токарных,</w:t>
              <w:br/>
              <w:t>фрезерных, копировальных,</w:t>
              <w:br/>
              <w:t>шпоночных и шлифовальных)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атывает технологический</w:t>
              <w:br/>
              <w:t>процесс обработки деталей, заготовок</w:t>
              <w:br/>
              <w:t>и инструментов на металлорежущих</w:t>
              <w:br/>
              <w:t>станках различного вида и типа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балл</w:t>
            </w:r>
          </w:p>
        </w:tc>
      </w:tr>
    </w:tbl>
    <w:p>
      <w:pPr>
        <w:pStyle w:val="Normal"/>
        <w:spacing w:before="0" w:after="0"/>
        <w:rPr/>
      </w:pPr>
      <w:r>
        <w:rPr/>
        <w:br/>
        <w:br/>
      </w:r>
      <w:r>
        <w:rPr>
          <w:color w:val="000000"/>
        </w:rPr>
        <w:t>За правильное выполнение задания за 1 вопрос выставляется– 8 баллов. За неверное или</w:t>
        <w:br/>
        <w:t>частичное выполнения задания выставляется оценка – 0 - 8 балла.</w:t>
        <w:br/>
        <w:t>За правильное выполнение задания за 2 вопрос выставляется– 2 балла. За неверное или</w:t>
        <w:br/>
        <w:t>частичное выполнение задания выставляется оценка – 0 - 2 балла.</w:t>
        <w:br/>
        <w:t>Максимальное значение – 10 баллов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3 выбирать и подготавливать к</w:t>
              <w:br/>
              <w:t>работе универсальные,</w:t>
              <w:br/>
              <w:t>специальные приспособления,</w:t>
              <w:br/>
              <w:t>режущий и контрольно</w:t>
              <w:br/>
              <w:t>измерительный инструмент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ает выбор и подготавку к работе</w:t>
              <w:br/>
              <w:t>универсальных, специальных</w:t>
              <w:br/>
              <w:t>приспособлений, режущего и</w:t>
              <w:br/>
              <w:t>контрольно-измерительного</w:t>
              <w:br/>
              <w:t>инструмента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бал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4-устанавливать оптимальный</w:t>
              <w:br/>
              <w:t>режим обработки в соответствии с</w:t>
              <w:br/>
              <w:t>технологической карт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яет оптимальные режимы</w:t>
              <w:br/>
              <w:t>обработки в соответствии с</w:t>
              <w:br/>
              <w:t>технологической карт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бал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1- правила подготовки к работе и</w:t>
              <w:br/>
              <w:t>содержания рабочих мест</w:t>
              <w:br/>
              <w:t>станочника, требования охраны</w:t>
              <w:br/>
              <w:t>труда, производственной</w:t>
              <w:br/>
              <w:t>санитарии, пожарной</w:t>
              <w:br/>
              <w:t>безопасности и</w:t>
              <w:br/>
              <w:t>электробезопасности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е правил подготовки к работе и</w:t>
              <w:br/>
              <w:t>содержания рабочих мест станочника,</w:t>
              <w:br/>
              <w:t>требования охраны труда,</w:t>
              <w:br/>
              <w:t>производственной санитарии,</w:t>
              <w:br/>
              <w:t>пожарной безопасности и</w:t>
              <w:br/>
              <w:t>электробезопасности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бал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2- правила проведения и</w:t>
              <w:br/>
              <w:t>технологию проверки качества</w:t>
              <w:br/>
              <w:t>выполненных работ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е правил проведения и</w:t>
              <w:br/>
              <w:t>технологии проверки качества</w:t>
              <w:br/>
              <w:t>выполненных работ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бал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3- правила перемещения грузов и</w:t>
              <w:br/>
              <w:t>эксплуатации специальных</w:t>
              <w:br/>
              <w:t>транспортных и грузовых средств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е правил перемещения грузов и</w:t>
              <w:br/>
              <w:t>эксплуатации специальных</w:t>
              <w:br/>
              <w:t>транспортных и грузовых средств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бал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4 - конструктивные особенности,</w:t>
              <w:br/>
              <w:t>правила управления, подналадки и</w:t>
              <w:br/>
              <w:t>проверки на точность</w:t>
              <w:br/>
              <w:t>металлорежущих станков</w:t>
              <w:br/>
              <w:t>различного вида и типа</w:t>
              <w:br/>
              <w:t>(сверлильных, токарных,</w:t>
              <w:br/>
              <w:t>фрезерных, копировальных,</w:t>
              <w:br/>
              <w:t>шпоночных и шлифовальных)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роизводит правила управления,</w:t>
              <w:br/>
              <w:t>подналадки и проверки на точность</w:t>
              <w:br/>
              <w:t>металлорежущих станков различного</w:t>
              <w:br/>
              <w:t>вида и типа и их конструктивные</w:t>
              <w:br/>
              <w:t>особенности,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бал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5- устройство, правила</w:t>
              <w:br/>
              <w:t>применения, проверки на точность</w:t>
              <w:br/>
              <w:t>универсальных и специальных</w:t>
              <w:br/>
              <w:t>приспособлений, контрольно</w:t>
              <w:br/>
              <w:t>измерительных инструментов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роизводит правила применения,</w:t>
              <w:br/>
              <w:t>проверки на точность универсальных</w:t>
              <w:br/>
              <w:t>и специальных приспособлений,</w:t>
              <w:br/>
              <w:t>контрольно-измерительных</w:t>
              <w:br/>
              <w:t>инструментов и их устройство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балл</w:t>
            </w:r>
          </w:p>
        </w:tc>
      </w:tr>
    </w:tbl>
    <w:p>
      <w:pPr>
        <w:pStyle w:val="Normal"/>
        <w:spacing w:before="0" w:after="0"/>
        <w:rPr/>
      </w:pPr>
      <w:r>
        <w:rPr/>
        <w:br/>
        <w:br/>
      </w:r>
      <w:r>
        <w:rPr>
          <w:i/>
          <w:iCs/>
          <w:color w:val="000000"/>
        </w:rPr>
        <w:t>Шкала оценки образовательных достижений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 результативности (правильных</w:t>
              <w:br/>
              <w:t>ответ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уровня подготовки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лл (отметка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рбальный аналог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0 ÷ 10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0 ÷ 8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0 ÷ 7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нее 7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b/>
          <w:bCs/>
          <w:color w:val="000000"/>
        </w:rPr>
        <w:t>2.3 Экзамен</w:t>
        <w:br/>
      </w:r>
      <w:r>
        <w:rPr>
          <w:color w:val="000000"/>
        </w:rPr>
        <w:t>Экзамен проводится в форме трех теоретических и одного практическиго заданий. Всего</w:t>
        <w:br/>
        <w:t>предусмотрено 36 варианта по 3 задания.</w:t>
        <w:br/>
        <w:t>2. 3.1.Структура задания</w:t>
        <w:br/>
      </w:r>
      <w:r>
        <w:rPr>
          <w:b/>
          <w:bCs/>
          <w:color w:val="000000"/>
        </w:rPr>
        <w:t>Текст задания</w:t>
        <w:br/>
      </w:r>
      <w:r>
        <w:rPr>
          <w:color w:val="000000"/>
        </w:rPr>
        <w:t>1. Развертывание отверстий на токарном станке, применяемые инструменты. Контроль</w:t>
        <w:br/>
        <w:t>поверхностей.</w:t>
        <w:br/>
        <w:t>2. Технология фрезерования пазов типа «ласточкин хвост». Контроль поверхностей.</w:t>
        <w:br/>
        <w:t>3. Составить технологическую последовательность обработки детали на токарном станке. (по</w:t>
        <w:br/>
        <w:t>чертежу - индивидуальное задание)</w:t>
        <w:br/>
      </w:r>
      <w:r>
        <w:rPr>
          <w:b/>
          <w:bCs/>
          <w:color w:val="000000"/>
        </w:rPr>
        <w:t>2.3.2 Время на подготовку и выполнение:</w:t>
        <w:br/>
      </w:r>
      <w:r>
        <w:rPr>
          <w:color w:val="000000"/>
        </w:rPr>
        <w:t>подготовка 1 мин.;</w:t>
        <w:br/>
        <w:t>выполнение 1 час 20 мин.;</w:t>
        <w:br/>
        <w:t>оформление и сдача 9 мин.;</w:t>
        <w:br/>
        <w:t>всего1 час 30 мин.</w:t>
        <w:br/>
      </w:r>
      <w:r>
        <w:rPr>
          <w:b/>
          <w:bCs/>
          <w:color w:val="000000"/>
        </w:rPr>
        <w:t>2.2.3 Перечень объектов контроля и оценки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объектов</w:t>
              <w:br/>
              <w:t>контроля и оцен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показатели</w:t>
              <w:br/>
              <w:t>оценки 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2- осуществлять обработку и</w:t>
              <w:br/>
              <w:t>доводку деталей, заготовок и</w:t>
              <w:br/>
              <w:t>инструментов на</w:t>
              <w:br/>
              <w:t>металлорежущих станках</w:t>
              <w:br/>
              <w:t>различного вида и типа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атывает</w:t>
              <w:br/>
              <w:t>технологическую</w:t>
              <w:br/>
              <w:t>последовательность</w:t>
              <w:br/>
              <w:t>обработки деталей,</w:t>
              <w:br/>
              <w:t>заготовок и инструментов</w:t>
              <w:br/>
              <w:t>на металлорежущих</w:t>
              <w:br/>
              <w:t>станках различного вида</w:t>
              <w:br/>
              <w:t>и типа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бал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4-устанавливать</w:t>
              <w:br/>
              <w:t>оптимальный режим</w:t>
              <w:br/>
              <w:t>обработки в соответствии с</w:t>
              <w:br/>
              <w:t>технологической карт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яет оптимальные</w:t>
              <w:br/>
              <w:t>режимы обработки в</w:t>
              <w:br/>
              <w:t>соответствии с</w:t>
              <w:br/>
              <w:t>технологической карт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бал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т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1- правила подготовки к</w:t>
              <w:br/>
              <w:t>работе и содержания рабочих</w:t>
              <w:br/>
              <w:t>мест станочника, требования</w:t>
              <w:br/>
              <w:t>охраны труда,</w:t>
              <w:br/>
              <w:t>производственной санитарии,</w:t>
              <w:br/>
              <w:t>пожарной безопасности и</w:t>
              <w:br/>
              <w:t>электробезопасности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е правил подготовки</w:t>
              <w:br/>
              <w:t>к работе и содержания</w:t>
              <w:br/>
              <w:t>рабочих мест станочника,</w:t>
              <w:br/>
              <w:t>требования охраны труда,</w:t>
              <w:br/>
              <w:t>производственной</w:t>
              <w:br/>
              <w:t>санитарии, пожарной</w:t>
              <w:br/>
              <w:t>безопасности и</w:t>
              <w:br/>
              <w:t>электробезопасности;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  <w:br/>
      </w:r>
      <w:r>
        <w:rPr>
          <w:color w:val="000000"/>
        </w:rPr>
        <w:t>За правильный ответ на 1 и 2 теоретическй вопрос выставляется положительная оценка – по</w:t>
        <w:br/>
        <w:t>3 балла. За неверный или частичный ответ выставляется оценка – 0 - 3 балла. За верное</w:t>
        <w:br/>
        <w:t>выполнение практического задания в 3 вопросе выставляется положительная оценка 10 баллов. За</w:t>
        <w:br/>
        <w:t>неверное или частичное выполнение выставляется оценка – 0 - 10 балла. Максимальное</w:t>
        <w:br/>
        <w:t>количество баллов - 16.</w:t>
        <w:br/>
      </w:r>
      <w:r>
        <w:rPr>
          <w:i/>
          <w:iCs/>
          <w:color w:val="000000"/>
        </w:rPr>
        <w:t>Шкала оценки образовательных достижений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 результативности (правильных</w:t>
              <w:br/>
              <w:t>ответ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ка уровня подготовки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алл (отметка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рбальный аналог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90 ÷ 10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0 ÷ 8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0 ÷ 79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нее 7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  <w:r>
        <w:rPr>
          <w:b/>
          <w:bCs/>
          <w:color w:val="000000"/>
        </w:rPr>
        <w:t>2.3. Перечень материалов, оборудования и информационных источников, используемых в</w:t>
        <w:br/>
        <w:t>аттестации</w:t>
        <w:br/>
        <w:t>3.2.1. Печатные издания</w:t>
        <w:br/>
        <w:t>Основные источники:</w:t>
        <w:br/>
      </w:r>
      <w:r>
        <w:rPr>
          <w:color w:val="000000"/>
        </w:rPr>
        <w:t>1.Босинзон М.А. Изготовление деталей на металлорежущих станках различного вида и типа</w:t>
        <w:br/>
        <w:t>(сверлильных, токарных, фрезерных, копировальных, шпоночных и шлифовальных )</w:t>
        <w:br/>
        <w:t>«Образовательно Издательский центр ООО «Академия» 2018</w:t>
        <w:br/>
        <w:t>2.Чемборисов Н.А. Резание материалов, режущий инструмент. Часть 1, 2. Учебник для СПО</w:t>
        <w:br/>
        <w:t>Научная школа: Московский государственный технологический университет «Станкин» (г.</w:t>
        <w:br/>
        <w:t>Москва), Страниц: 246 Год: 2018 / Гриф УМО СПО</w:t>
      </w:r>
    </w:p>
    <w:tbl>
      <w:tblPr>
        <w:tblW w:w="6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2- правила проведения и</w:t>
              <w:br/>
              <w:t>технологию проверки</w:t>
              <w:br/>
              <w:t>качества выполненных работ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е правил проведения</w:t>
              <w:br/>
              <w:t>и технологии проверки</w:t>
              <w:br/>
              <w:t>качества выполненных</w:t>
              <w:br/>
              <w:t>работ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4- конструктивные</w:t>
              <w:br/>
              <w:t>особенности, правила</w:t>
              <w:br/>
              <w:t>управления, подналадки и</w:t>
              <w:br/>
              <w:t>проверки на точность</w:t>
              <w:br/>
              <w:t>металлорежущих станков</w:t>
              <w:br/>
              <w:t>различного вида и тип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роизводит правила</w:t>
              <w:br/>
              <w:t>управления, подналадки и</w:t>
              <w:br/>
              <w:t>проверки на точность</w:t>
              <w:br/>
              <w:t>металлорежущих станков</w:t>
              <w:br/>
              <w:t>различного вида и типа и</w:t>
              <w:br/>
              <w:t>их конструктивные</w:t>
              <w:br/>
              <w:t>особенности,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5- устройство, правила</w:t>
              <w:br/>
              <w:t>применения, проверки на</w:t>
              <w:br/>
              <w:t>точность универсальных и</w:t>
              <w:br/>
              <w:t>специальных</w:t>
              <w:br/>
              <w:t>приспособлений, контрольно</w:t>
              <w:br/>
              <w:t>измерительных инструментов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роизводит правила</w:t>
              <w:br/>
              <w:t>применения, проверки на</w:t>
              <w:br/>
              <w:t>точность универсальных</w:t>
              <w:br/>
              <w:t>и специальных</w:t>
              <w:br/>
              <w:t>приспособлений,</w:t>
              <w:br/>
              <w:t>контрольно</w:t>
              <w:br/>
              <w:t>измерительных</w:t>
              <w:br/>
              <w:t>инструментов и их</w:t>
              <w:br/>
              <w:t>устройство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6- правила определения</w:t>
              <w:br/>
              <w:t>режимов резания по</w:t>
              <w:br/>
              <w:t>справочникам и паспорту</w:t>
              <w:br/>
              <w:t>станка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ет правила</w:t>
              <w:br/>
              <w:t>определения режимов</w:t>
              <w:br/>
              <w:t>резания по справочникам</w:t>
              <w:br/>
              <w:t>и паспорту станка;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  <w:br/>
        <w:br/>
      </w:r>
      <w:r>
        <w:rPr>
          <w:b/>
          <w:bCs/>
          <w:color w:val="000000"/>
        </w:rPr>
        <w:t>Дополнительные источники:</w:t>
        <w:br/>
      </w:r>
      <w:r>
        <w:rPr>
          <w:color w:val="000000"/>
        </w:rPr>
        <w:t>1.Берлинер Э.М., Таратынов О.В. САПР в машиностроении М.: Форум, 2008</w:t>
        <w:br/>
        <w:t>2. Кондаков А.И. САПР технологических процессов. М.: Академия, 2014. Коржов Н.П.</w:t>
        <w:br/>
        <w:t>Создание конструкторской документации средствами компьютерной графики. - М. : Изд-во</w:t>
        <w:br/>
        <w:t>МАИ-ПРИНТ, 2014</w:t>
        <w:br/>
        <w:t>3. Новиков О.А. Автоматизация проектных работ в технологической подготовке</w:t>
        <w:br/>
        <w:t>машиностроительного производства. - М. : Изд-во МАИ-ПРИНТ, 2014</w:t>
        <w:br/>
        <w:t>4. Ковшов А.Н., Назаров Ю.Ф. Информационная поддержка жизненного цикла</w:t>
        <w:br/>
        <w:t>изделий машиностроения: принципы, системы и технологии CALS/ИПИ. -</w:t>
        <w:br/>
        <w:t>М.: Академия, 2014</w:t>
        <w:br/>
        <w:t>5.Ловыгин А. А., Теверовский Л. В Современный станок с ЧПУ и CAD/CAM-система ДМК</w:t>
        <w:br/>
        <w:t>Пресс 2012</w:t>
        <w:br/>
        <w:t>6. Пантюхин П.Я., Быков А.В., Репинская А.В. Компьютерная графика. - М.::</w:t>
        <w:br/>
        <w:t>Форум: Инфра-М, 2015</w:t>
        <w:br/>
        <w:t>7. Холодкова А.Г. Общие основы технологии металлообработки и работ на</w:t>
        <w:br/>
        <w:t>металлорежущих станках ООО «Образовательно-Издательский центр 2017</w:t>
        <w:br/>
      </w:r>
      <w:r>
        <w:rPr>
          <w:b/>
          <w:bCs/>
          <w:color w:val="000000"/>
        </w:rPr>
        <w:t>1. Интернет-ресурсы</w:t>
        <w:br/>
      </w:r>
      <w:r>
        <w:rPr>
          <w:color w:val="000000"/>
        </w:rPr>
        <w:t>1. http://www.fsapr2000.ru Крупнейший русскоязычный форум, посвященный</w:t>
        <w:br/>
        <w:t>тематике CAD/CAM/CAE/PDM-систем, обсуждению производственных вопросов и конструкторско-технологической подготовки производства</w:t>
        <w:br/>
        <w:t>2. http://www/i-mash.ru Специализированный информационно-аналитический интернетресурс, посвященный машиностроению.</w:t>
      </w:r>
      <w:r>
        <w:rPr/>
        <w:br/>
      </w:r>
      <w:r>
        <w:rPr>
          <w:color w:val="000000"/>
        </w:rPr>
        <w:t>ПРИЛОЖЕНИЕ А</w:t>
        <w:br/>
      </w:r>
      <w:r>
        <w:rPr>
          <w:b/>
          <w:bCs/>
          <w:color w:val="000000"/>
          <w:sz w:val="28"/>
        </w:rPr>
        <w:t>Вариант 1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2 </w:t>
      </w:r>
      <w:r>
        <w:rPr>
          <w:color w:val="000000"/>
        </w:rPr>
        <w:t>Используя рисунок, назовите основные виды работ, выполняемые на токарных станках</w:t>
      </w:r>
      <w:r>
        <w:rPr>
          <w:color w:val="000000"/>
          <w:sz w:val="28"/>
        </w:rPr>
        <w:t>: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t>2. Перечислите инструменты, которые применяют для обработки внутренних поверхностей</w:t>
        <w:br/>
        <w:t>на токарных станках.</w:t>
        <w:br/>
        <w:t>3. На токарно-винторезном станке 16К20 обтачивается вал диаметром D=40 мм до D=35 мм.</w:t>
        <w:br/>
        <w:t>Рассчитать глубину и резания.</w:t>
        <w:br/>
      </w:r>
      <w:r>
        <w:rPr>
          <w:b/>
          <w:bCs/>
          <w:color w:val="000000"/>
          <w:sz w:val="28"/>
        </w:rPr>
        <w:t>Вариант 2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</w:rPr>
        <w:t>1. Укажите название поверхностей, получаемых токарной обработкой по позициям указанным на</w:t>
        <w:br/>
        <w:t>рисунке:</w:t>
        <w:br/>
        <w:t>2.Назовите и опишите виды стружки, которые получаются в процессе резания и назовите</w:t>
        <w:br/>
        <w:t>материал при обработке которых они получаются.</w:t>
        <w:br/>
        <w:t>3. На токарно-винторезном станке 16К20 обтачивается вал диаметром D=65 мм до D=60 мм.</w:t>
        <w:br/>
        <w:t>Рассчитать глубину резания.</w:t>
      </w:r>
      <w:r>
        <w:rPr/>
        <w:br/>
      </w:r>
      <w:r>
        <w:rPr>
          <w:color w:val="000000"/>
        </w:rPr>
        <w:t>ПРИЛОЖЕНИЕ Б</w:t>
        <w:br/>
      </w:r>
      <w:r>
        <w:rPr>
          <w:b/>
          <w:bCs/>
          <w:color w:val="000000"/>
        </w:rPr>
        <w:t>Вариант 1</w:t>
        <w:br/>
      </w:r>
      <w:r>
        <w:rPr>
          <w:color w:val="000000"/>
        </w:rPr>
        <w:t>1. Необходимо составить технологическую последовательность обработки детали , изображенной</w:t>
        <w:br/>
        <w:t>на чертеже.</w:t>
        <w:br/>
        <w:t>-описать технологические особенности обработки поверхностей данной детали.</w:t>
        <w:br/>
        <w:t>- подобрать оборудование.</w:t>
        <w:br/>
        <w:t>-назначить приспособление, используемое при обработке данной детали. Описать</w:t>
        <w:br/>
        <w:t>назначение, устройство.</w:t>
        <w:br/>
        <w:t>-выбрать режущий инструмент с описанием назначения и правил применения режущего</w:t>
        <w:br/>
        <w:t>инструмента на токарных станках. Назначить материал режущей части.</w:t>
        <w:br/>
        <w:t>-выполнить операционные эскизы.</w:t>
        <w:br/>
        <w:t>-проставить обрабатываемые размеры.</w:t>
        <w:br/>
        <w:t>-выполнить схему закрепления.</w:t>
        <w:br/>
        <w:t>-выбрать измерительные инструменты, которые позволяют проверять качество</w:t>
        <w:br/>
        <w:t>выполненных токарных работ.</w:t>
        <w:br/>
        <w:t>2.Описать технику безопасности при обработке, производственную санитарию, пожарную</w:t>
        <w:br/>
        <w:t>безопасности и электробезопасность.</w:t>
      </w:r>
      <w:r>
        <w:rPr/>
        <w:br/>
      </w:r>
      <w:r>
        <w:rPr>
          <w:b/>
          <w:bCs/>
          <w:color w:val="000000"/>
        </w:rPr>
        <w:t>Вариант 2</w:t>
        <w:br/>
      </w:r>
      <w:r>
        <w:rPr>
          <w:color w:val="000000"/>
        </w:rPr>
        <w:t>1. Необходимо составить технологическую последовательность обработки детали , изображенной</w:t>
        <w:br/>
        <w:t>на чертеже.</w:t>
        <w:br/>
        <w:t>-описать технологические особенности обработки поверхностей данной детали.</w:t>
        <w:br/>
        <w:t>- подобрать оборудование.</w:t>
        <w:br/>
        <w:t>-назначить приспособление, используемое при обработке данной детали. Описать</w:t>
        <w:br/>
        <w:t>назначение, устройство.</w:t>
        <w:br/>
        <w:t>-выбрать режущий инструмент с описанием назначения и правил применения режущего</w:t>
        <w:br/>
        <w:t>инструмента на токарных станках. Назначить материал режущей части.</w:t>
        <w:br/>
        <w:t>-выполнить операционные эскизы.</w:t>
        <w:br/>
        <w:t>-проставить обрабатываемые размеры.</w:t>
        <w:br/>
        <w:t>-выполнить схему закрепления.</w:t>
        <w:br/>
        <w:t>-выбрать измерительные инструменты, которые позволяют проверять качество</w:t>
        <w:br/>
        <w:t>выполненных токарных работ.</w:t>
        <w:br/>
        <w:t>2. Описать технику безопасности при обработке, производственную санитарию, пожарную</w:t>
        <w:br/>
        <w:t>безопасности и электробезопасность.</w:t>
      </w:r>
      <w:r>
        <w:rPr/>
        <w:br/>
      </w:r>
      <w:r>
        <w:rPr>
          <w:b/>
          <w:bCs/>
          <w:color w:val="000000"/>
        </w:rPr>
        <w:t>Вариант 3</w:t>
        <w:br/>
      </w:r>
      <w:r>
        <w:rPr>
          <w:color w:val="000000"/>
        </w:rPr>
        <w:t>1. Необходимо составить технологическую последовательность обработки детали , изображенной</w:t>
        <w:br/>
        <w:t>на чертеже.</w:t>
        <w:br/>
        <w:t>-описать технологические особенности обработки поверхностей данной детали.</w:t>
        <w:br/>
        <w:t>- подобрать оборудование.</w:t>
        <w:br/>
        <w:t>-назначить приспособление, используемое при обработке данной детали. Описать</w:t>
        <w:br/>
        <w:t>назначение, устройство.</w:t>
        <w:br/>
        <w:t>-выбрать режущий инструмент с описанием назначения и правил применения режущего</w:t>
        <w:br/>
        <w:t>инструмента на токарных станках. Назначить материал режущей части.</w:t>
        <w:br/>
        <w:t>-выполнить операционные эскизы.</w:t>
        <w:br/>
        <w:t>-проставить обрабатываемые размеры.</w:t>
        <w:br/>
        <w:t>-выполнить схему закрепления.</w:t>
        <w:br/>
        <w:t>-выбрать измерительные инструменты, которые позволяют проверять качество</w:t>
        <w:br/>
        <w:t>выполненных фрезерных работ.</w:t>
        <w:br/>
        <w:t>2. Описать технику безопасности при обработке, производственную санитарию, пожарную</w:t>
        <w:br/>
        <w:t>безопасности и электробезопасность.</w:t>
      </w:r>
      <w:r>
        <w:rPr/>
        <w:br/>
      </w:r>
      <w:r>
        <w:rPr>
          <w:color w:val="000000"/>
        </w:rPr>
        <w:t>ПРИЛОЖЕНИЕ В</w:t>
        <w:br/>
      </w:r>
      <w:r>
        <w:rPr>
          <w:b/>
          <w:bCs/>
          <w:color w:val="000000"/>
        </w:rPr>
        <w:t>Вариант 1</w:t>
        <w:br/>
      </w:r>
      <w:r>
        <w:rPr>
          <w:color w:val="000000"/>
        </w:rPr>
        <w:t>1. Развертывание отверстий на токарном станке, применяемые инструменты. Контроль</w:t>
        <w:br/>
        <w:t>поверхностей.</w:t>
        <w:br/>
        <w:t>2. Технология фрезерования пазов типа «ласточкин хвост». Контроль поверхностей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2</w:t>
        <w:br/>
      </w:r>
      <w:r>
        <w:rPr>
          <w:color w:val="000000"/>
        </w:rPr>
        <w:t>1. Классификация резцов, назначение, геометрия резцов.</w:t>
        <w:br/>
        <w:t>2. Устройство, технические характеристики и принцип работы металлообрабатывающих станков</w:t>
        <w:br/>
        <w:t>различных типов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3</w:t>
        <w:br/>
      </w:r>
      <w:r>
        <w:rPr>
          <w:color w:val="000000"/>
        </w:rPr>
        <w:t>1 Основные понятия о процессе резания при точении. Явления, сопровождающие процесс резания</w:t>
        <w:br/>
        <w:t>при точении.</w:t>
        <w:br/>
        <w:t>2. Правила подготовки к работе и содержания рабочих мест станочника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4</w:t>
        <w:br/>
      </w:r>
      <w:r>
        <w:rPr>
          <w:color w:val="000000"/>
        </w:rPr>
        <w:t>1. Требования охраны труда, производственной санитарии;</w:t>
        <w:br/>
        <w:t>2. Растачивание цилиндрических отверстий, инструменты, способы. Контроль поверхностей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5</w:t>
        <w:br/>
      </w:r>
      <w:r>
        <w:rPr>
          <w:color w:val="000000"/>
        </w:rPr>
        <w:t>1. Опишите основные узлы станка: станина, передняя и задняя бабки, суппорт, ходовой вал,</w:t>
        <w:br/>
        <w:t>ходовой винт, их конструкция и назначение.</w:t>
        <w:br/>
        <w:t>2. Требования пожарной безопасности и электробезопасности;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6</w:t>
        <w:br/>
      </w:r>
      <w:r>
        <w:rPr>
          <w:color w:val="000000"/>
        </w:rPr>
        <w:t>1. Технологические особенности фрезерования сквозных шпоночных пазов. Контроль</w:t>
        <w:br/>
        <w:t>поверхностей.</w:t>
        <w:br/>
        <w:t>2. Виды работ и назначение разных типов станков токарной группы.</w:t>
        <w:br/>
        <w:t>3. Составить технологическую последовательность обработки детали на металлорежущем станке. (по</w:t>
        <w:br/>
        <w:t>чертежу - индивидуальное задание)</w:t>
        <w:br/>
      </w:r>
      <w:r>
        <w:rPr>
          <w:b/>
          <w:bCs/>
          <w:color w:val="000000"/>
        </w:rPr>
        <w:t>Вариант 7</w:t>
        <w:br/>
      </w:r>
      <w:r>
        <w:rPr>
          <w:color w:val="000000"/>
        </w:rPr>
        <w:t>1. Приспособления, применяемые на токарных станках.</w:t>
        <w:br/>
        <w:t>2. Типы фрезерных станков и их технические характеристики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8</w:t>
        <w:br/>
      </w:r>
      <w:r>
        <w:rPr>
          <w:color w:val="000000"/>
        </w:rPr>
        <w:t>1. Сверление отверстий на токарном станке. Контроль поверхностей.</w:t>
        <w:br/>
        <w:t>2. Обработка наружных конических поверхностей на токарных станках с помощью конусной</w:t>
        <w:br/>
        <w:t>линейки. Контроль поверхностей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9</w:t>
        <w:br/>
      </w:r>
      <w:r>
        <w:rPr>
          <w:color w:val="000000"/>
        </w:rPr>
        <w:t>1. Кругло и плоскошлифовальные станки: устройство и принципы работы</w:t>
        <w:br/>
        <w:t>2. Технология фрезерования плоских поверхностей торцовыми фрезами. Контроль поверхностей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</w:r>
      <w:r>
        <w:rPr/>
        <w:br/>
      </w:r>
      <w:r>
        <w:rPr>
          <w:b/>
          <w:bCs/>
          <w:color w:val="000000"/>
        </w:rPr>
        <w:t>Вариант 10</w:t>
        <w:br/>
      </w:r>
      <w:r>
        <w:rPr>
          <w:color w:val="000000"/>
        </w:rPr>
        <w:t>1. Технология фрезерования плоских поверхностей цилиндрическими фрезами. Контроль</w:t>
        <w:br/>
        <w:t>поверхностей.</w:t>
        <w:br/>
        <w:t>2.Обработка конических отверстий на токарных станках. Контроль поверхностей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10</w:t>
        <w:br/>
      </w:r>
      <w:r>
        <w:rPr>
          <w:color w:val="000000"/>
        </w:rPr>
        <w:t>1. Типы сверлильных станков, принцип работы.</w:t>
        <w:br/>
        <w:t>2. Обработка фасонных поверхностей обтачиванием фасонным резцом. Контроль поверхностей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11</w:t>
        <w:br/>
      </w:r>
      <w:r>
        <w:rPr>
          <w:color w:val="000000"/>
        </w:rPr>
        <w:t>1. Устройство и принцип работы станков копировальных и шпоночных типов.</w:t>
        <w:br/>
        <w:t>2. Методы и средства контроля качества обработанных поверхностей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12</w:t>
        <w:br/>
      </w:r>
      <w:r>
        <w:rPr>
          <w:color w:val="000000"/>
        </w:rPr>
        <w:t>1. Обтачивание гладких деталей на токарном станке.</w:t>
        <w:br/>
        <w:t>2. Правила определения режимов резания при токарной обработке по справочникам;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13</w:t>
        <w:br/>
      </w:r>
      <w:r>
        <w:rPr>
          <w:color w:val="000000"/>
        </w:rPr>
        <w:t>1. Особенности обтачивания нежестких валов на токарном станке.</w:t>
        <w:br/>
        <w:t>2. Опишите основные узлы станка: станина, передняя и задняя бабки, суппорт, ходовой вал,</w:t>
        <w:br/>
        <w:t>ходовой винт, их конструкция и назначение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14</w:t>
        <w:br/>
      </w:r>
      <w:r>
        <w:rPr>
          <w:color w:val="000000"/>
        </w:rPr>
        <w:t>1. Технология фрезерования уступов дисковыми фрезами. Контроль поверхностей.</w:t>
        <w:br/>
        <w:t>2 Правила применения, проверки на точность универсальных и специальных приспособлений.</w:t>
        <w:br/>
        <w:t>3. Составить технологическую последовательность обработки детали на металлорежущем станке. (по</w:t>
        <w:br/>
        <w:t>чертежу - индивидуальное задание)</w:t>
        <w:br/>
      </w:r>
      <w:r>
        <w:rPr>
          <w:b/>
          <w:bCs/>
          <w:color w:val="000000"/>
        </w:rPr>
        <w:t>Вариант 15</w:t>
        <w:br/>
      </w:r>
      <w:r>
        <w:rPr>
          <w:color w:val="000000"/>
        </w:rPr>
        <w:t>1. Подрезание торцев на токарном станке. Контроль поверхностей.</w:t>
        <w:br/>
        <w:t>2. Классификация фрез по конструктивномуи технологическому признакам.</w:t>
        <w:br/>
        <w:t>3. Составить технологическую последовательность обработки детали на металлорежущем станке. (по</w:t>
        <w:br/>
        <w:t>чертежу - индивидуальное задание)</w:t>
        <w:br/>
      </w:r>
      <w:r>
        <w:rPr>
          <w:b/>
          <w:bCs/>
          <w:color w:val="000000"/>
        </w:rPr>
        <w:t>Вариант 16</w:t>
        <w:br/>
      </w:r>
      <w:r>
        <w:rPr>
          <w:color w:val="000000"/>
        </w:rPr>
        <w:t>1.Вытачивание канавок на токарном станке. Контроль поверхностей.</w:t>
        <w:br/>
        <w:t>2 Технология фрезерования уступов и пазов концевыми фрезами. Контроль поверхностей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17</w:t>
        <w:br/>
      </w:r>
      <w:r>
        <w:rPr>
          <w:color w:val="000000"/>
        </w:rPr>
        <w:t>1. Технологические особенности фрезерования фасонных канавок. Контроль поверхностей.</w:t>
        <w:br/>
        <w:t>2. Способы нарезания треугольной резьбы. Контроль поверхностей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18</w:t>
        <w:br/>
      </w:r>
      <w:r>
        <w:rPr>
          <w:color w:val="000000"/>
        </w:rPr>
        <w:t>1. Рассверливание отверстий на токарном станке. Контроль поверхностей.</w:t>
        <w:br/>
        <w:t>2. Детали и поверхности обрабатываемые точением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</w:r>
      <w:r>
        <w:rPr/>
        <w:br/>
      </w:r>
      <w:r>
        <w:rPr>
          <w:b/>
          <w:bCs/>
          <w:color w:val="000000"/>
        </w:rPr>
        <w:t>Вариант 19</w:t>
        <w:br/>
      </w:r>
      <w:r>
        <w:rPr>
          <w:color w:val="000000"/>
        </w:rPr>
        <w:t>1.Правила применения, проверки на точность универсальных приспособлений</w:t>
        <w:br/>
        <w:t>2. Классификация и назначение подъемно-транспортного оборудования машиностроительного</w:t>
        <w:br/>
        <w:t>производства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20</w:t>
        <w:br/>
      </w:r>
      <w:r>
        <w:rPr>
          <w:color w:val="000000"/>
        </w:rPr>
        <w:t>1. Детали и поверхности обрабатываемые фрезерованием.</w:t>
        <w:br/>
        <w:t>2.Классификация резцов, назначение, геометрия резцов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21</w:t>
        <w:br/>
      </w:r>
      <w:r>
        <w:rPr>
          <w:color w:val="000000"/>
        </w:rPr>
        <w:t>1. Технология отрезания, разрезание фрезой. Контроль поверхностей.</w:t>
        <w:br/>
        <w:t>2.Процесс образования стружки. Виды стружек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22</w:t>
        <w:br/>
      </w:r>
      <w:r>
        <w:rPr>
          <w:color w:val="000000"/>
        </w:rPr>
        <w:t>1. Обработка наружных конических поверхностей на токарных станках с поворотом верхней части</w:t>
        <w:br/>
        <w:t>суппорта станка. Контроль поверхностей.</w:t>
        <w:br/>
        <w:t>2. Назовите и изобразите основные типы резцов в зависимости от их назначения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23</w:t>
        <w:br/>
      </w:r>
      <w:r>
        <w:rPr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Виды приспособлений применяемых на фрезерных станках.</w:t>
        <w:br/>
        <w:t>2. Особенности обтачивания нежестких валов на токарном станке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24</w:t>
        <w:br/>
      </w:r>
      <w:r>
        <w:rPr>
          <w:color w:val="000000"/>
        </w:rPr>
        <w:t>1. Виды работ и технология их выполнения на сверлильных станках. Режущие и контрольноизмерительные приборы и инструменты.</w:t>
        <w:br/>
        <w:t>2. Классификация деталей обрабатываемых на токарных станках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25</w:t>
        <w:br/>
      </w:r>
      <w:r>
        <w:rPr>
          <w:color w:val="000000"/>
        </w:rPr>
        <w:t>1. Общие сведения о резьбе. Назначение, классификация резьб.</w:t>
        <w:br/>
        <w:t>2.Процесс образования стружки. Виды стружек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26</w:t>
        <w:br/>
      </w:r>
      <w:r>
        <w:rPr>
          <w:color w:val="000000"/>
        </w:rPr>
        <w:t>1.Методы обработки отверстий различной точности.</w:t>
        <w:br/>
        <w:t>2. Технология фрезерования фасонных поверхностей по накладным копирам. Контроль</w:t>
        <w:br/>
        <w:t>поверхностей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27</w:t>
        <w:br/>
      </w:r>
      <w:r>
        <w:rPr>
          <w:color w:val="000000"/>
        </w:rPr>
        <w:t>1.Опишите назначение, конструкцию подвижного люнета.</w:t>
        <w:br/>
        <w:t>2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Виды приспособлений применяемых на фрезерных станках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  <w:t>В</w:t>
      </w:r>
      <w:r>
        <w:rPr>
          <w:b/>
          <w:bCs/>
          <w:color w:val="000000"/>
        </w:rPr>
        <w:t>ариант 28</w:t>
        <w:br/>
      </w:r>
      <w:r>
        <w:rPr>
          <w:color w:val="000000"/>
        </w:rPr>
        <w:t>1. Технология фрезерования Т-образных пазов. Контроль поверхностей.</w:t>
        <w:br/>
        <w:t>2. Доводка деталей на токарном станке. Контроль поверхностей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  <w:br/>
      </w:r>
      <w:r>
        <w:rPr>
          <w:b/>
          <w:bCs/>
          <w:color w:val="000000"/>
        </w:rPr>
        <w:t>Вариант 29</w:t>
        <w:br/>
      </w:r>
      <w:r>
        <w:rPr>
          <w:color w:val="000000"/>
        </w:rPr>
        <w:t>1. Детали и поверхности обрабатываемые фрезерованием.</w:t>
        <w:br/>
        <w:t>2. Опишите назначение, конструкцию сверла для кольцевого сверления.</w:t>
        <w:br/>
        <w:t>3. Составить технологическую последовательность обработки детали на металлорежущем станке.</w:t>
        <w:br/>
        <w:t>(по чертежу - индивидуальное задание)</w:t>
      </w:r>
      <w:r>
        <w:rPr/>
        <w:br/>
      </w:r>
      <w:r>
        <w:rPr>
          <w:b/>
          <w:bCs/>
          <w:color w:val="000000"/>
        </w:rPr>
        <w:t>Вариант 30</w:t>
        <w:br/>
      </w:r>
      <w:r>
        <w:rPr>
          <w:color w:val="000000"/>
        </w:rPr>
        <w:t>1.Устройство, технические характеристики и принцип работы металлообрабатывающих станков</w:t>
        <w:br/>
        <w:t>различных типов.</w:t>
        <w:br/>
        <w:t>2.Опишите назначение, конструкцию неподвижного люнета.</w:t>
        <w:br/>
        <w:t>3. Составить технологического процесса детали на металлорежущем станке. (по чертежу -</w:t>
        <w:br/>
        <w:t>индивидуальное задание)</w:t>
        <w:br/>
      </w:r>
      <w:r>
        <w:rPr>
          <w:b/>
          <w:bCs/>
          <w:color w:val="000000"/>
        </w:rPr>
        <w:t>Вариант 31</w:t>
        <w:br/>
      </w:r>
      <w:r>
        <w:rPr>
          <w:color w:val="000000"/>
        </w:rPr>
        <w:t>1.Устройство, принцип работы и кинематика станков шлифовальной группы.</w:t>
        <w:br/>
        <w:t>2.Детали и поверхности обрабатываемые точением.</w:t>
        <w:br/>
        <w:t>3. Составить технологического процесса детали на металлорежущем станке. (по чертежу -</w:t>
        <w:br/>
        <w:t>индивидуальное задание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/>
  </w:style>
  <w:style w:type="character" w:styleId="12">
    <w:name w:val="Текст примечания Знак1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0" w:after="0"/>
      <w:ind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  <w:jc w:val="both"/>
    </w:pPr>
    <w:rPr>
      <w:lang w:val="en-US" w:eastAsia="en-US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yle3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39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/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7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/>
  </w:style>
  <w:style w:type="paragraph" w:styleId="Style75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7">
    <w:name w:val="Пример."/>
    <w:basedOn w:val="Style41"/>
    <w:next w:val="Normal"/>
    <w:qFormat/>
    <w:pPr/>
    <w:rPr/>
  </w:style>
  <w:style w:type="paragraph" w:styleId="Style78">
    <w:name w:val="Примечание."/>
    <w:basedOn w:val="Style41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/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6:00Z</dcterms:created>
  <dc:creator>Nataly</dc:creator>
  <dc:description/>
  <cp:keywords/>
  <dc:language>en-US</dc:language>
  <cp:lastModifiedBy>User</cp:lastModifiedBy>
  <cp:lastPrinted>2019-02-11T13:01:00Z</cp:lastPrinted>
  <dcterms:modified xsi:type="dcterms:W3CDTF">2023-03-16T13:20:00Z</dcterms:modified>
  <cp:revision>3</cp:revision>
  <dc:subject/>
  <dc:title>МАКЕТ ОБРАЗОВАТЕЛЬНОЙ ПРОГРАММЫ</dc:title>
</cp:coreProperties>
</file>