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35" w:firstLine="4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ластное государственное автономное образовательное учреждение </w:t>
      </w:r>
    </w:p>
    <w:p>
      <w:pPr>
        <w:pStyle w:val="Normal"/>
        <w:widowControl w:val="false"/>
        <w:autoSpaceDE w:val="false"/>
        <w:ind w:right="135"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реднего профессионального образования </w:t>
      </w:r>
    </w:p>
    <w:p>
      <w:pPr>
        <w:pStyle w:val="Normal"/>
        <w:widowControl w:val="false"/>
        <w:autoSpaceDE w:val="false"/>
        <w:ind w:right="135"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бекинский техникум промышленности и транспорта»</w:t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Методические указания </w:t>
      </w:r>
    </w:p>
    <w:p>
      <w:pPr>
        <w:pStyle w:val="Normal"/>
        <w:widowControl w:val="false"/>
        <w:autoSpaceDE w:val="false"/>
        <w:ind w:right="135" w:first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по выполнению расчетной части дипломного проекта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ind w:right="135" w:firstLine="4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асчет привода»</w:t>
      </w:r>
    </w:p>
    <w:p>
      <w:pPr>
        <w:pStyle w:val="Normal"/>
        <w:widowControl w:val="false"/>
        <w:autoSpaceDE w:val="false"/>
        <w:ind w:right="135" w:firstLine="48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пециальность 151031 Монтаж и техническая эксплуатация промышленного оборудования (по отраслям)</w:t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35"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ебекино 2015</w:t>
      </w:r>
    </w:p>
    <w:p>
      <w:pPr>
        <w:pStyle w:val="Normal"/>
        <w:widowControl w:val="false"/>
        <w:autoSpaceDE w:val="false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разработаны в соответствии с требованиями Федерального государственного образовательного стандарта (далее ФГОС) среднего профессионального образования по специальности 151031 Монтаж и техническая эксплуатация промышленного оборудования (по отраслям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35"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35"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заместитель директора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учебно – методической рабо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____________ В.Н. Долж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3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«_____» ______________2015г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35"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135"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135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135"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135"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135" w:firstLine="4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автономное образовательное учреждение среднего профессионального образования «Шебекинский техникум промышленности и транспор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</w:t>
        <w:tab/>
        <w:t>Долгодуш Г.В., преподаватель ОГАОУ СПО «ШТПТ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ецензенты: _______________________________________________________________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на заседании ЦК ПЦ  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_________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» _____________2015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Т. А. Ягл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дание на дипломный проект</w:t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бор электродвигателя привода конвейера</w:t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Кинематический и силовой расчет привода</w:t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чет закрытой зубчатой передачи</w:t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ыбор материала зубчатых колес и вида термообработки</w:t>
        <w:tab/>
        <w:tab/>
        <w:tab/>
        <w:t>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асчет допускаемых напряжений</w:t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оектный расчет закрытой цилиндрической зубчатой передачи</w:t>
        <w:tab/>
        <w:tab/>
        <w:t>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Геометрический расчет закрытой зубчатой прямозубой передачи</w:t>
        <w:tab/>
        <w:tab/>
        <w:t>1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рочный расчет зубьев на контактную прочность</w:t>
        <w:tab/>
        <w:tab/>
        <w:tab/>
        <w:tab/>
        <w:t>1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Проверочный расчет зубьев на прочность при изгибе</w:t>
        <w:tab/>
        <w:tab/>
        <w:tab/>
        <w:tab/>
        <w:t>1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счет ременной передачи</w:t>
        <w:tab/>
        <w:tab/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чет валов на прочность</w:t>
        <w:tab/>
        <w:tab/>
        <w:tab/>
        <w:tab/>
        <w:tab/>
        <w:tab/>
        <w:tab/>
        <w:tab/>
        <w:tab/>
        <w:t>2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дбор шпонок и проверочный расчет шпоночных соединений</w:t>
        <w:tab/>
        <w:tab/>
        <w:t>2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Эскизная компоновка редуктора</w:t>
        <w:tab/>
        <w:tab/>
        <w:tab/>
        <w:tab/>
        <w:tab/>
        <w:tab/>
        <w:tab/>
        <w:tab/>
        <w:t>22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оставление расчетных схем валов</w:t>
        <w:tab/>
        <w:tab/>
        <w:tab/>
        <w:tab/>
        <w:tab/>
        <w:tab/>
        <w:tab/>
        <w:t>2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ерочный расчет подшипников</w:t>
        <w:tab/>
        <w:tab/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точненный расчет валов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мазывание зубчатых передач</w:t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к выполнению расчетной части дипломного проекта содержат сведения,  необходимые для обучающихся по специальности 151031 Монтаж и техническая эксплуатация промышленного оборудования (по отрасля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к расчетной части проекта составлены с учетом требований предъявляемых к дипломному проектир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ая часть дипломного проекта представляет собой расчет и проектирование одноступенчатого зубчатого редуктора, работающего при постоянной или слабо-меняющейся нагрузке в приводе машин и агрег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дипломного проекта студент должен обосновать применяемый метод расчета, пояснить используемые формулы, выбор расчетных параметров и коэффициентов. Терминология, обозначения и наименование величин должны быть общепринят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и данными служ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щность на ведомом валу редуктора,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кВ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овая скорость вращения ведомого вала, 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пере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ЗАДАНИЕ НА ДИПЛОМНЫЙ ПРОЕК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ть и спроектировать механический привод к конвейеру по указанной схеме на рис. 1. Мощность на ведомом валу редуктора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гловая скорость вращения этого вала 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ы в    таблице 1. Редуктор нереверсивный. Режим работы постоянный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2285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ЫБОР ЭЛЕКТРОДВИГАТЕЛЯ ПРИВОДА КОНВЕЙЕ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мая мощность электродвигател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требная мощность электродвигателя, кВ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ощность на ведомом валу редуктора, кВ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к.п.д. прив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ή = ή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color w:val="000000"/>
          <w:sz w:val="28"/>
          <w:szCs w:val="28"/>
        </w:rPr>
        <w:t>· ή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ед</w:t>
      </w:r>
      <w:r>
        <w:rPr>
          <w:rFonts w:cs="Times New Roman" w:ascii="Times New Roman" w:hAnsi="Times New Roman"/>
          <w:color w:val="000000"/>
          <w:sz w:val="28"/>
          <w:szCs w:val="28"/>
        </w:rPr>
        <w:t>·ή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.к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ή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ред </w:t>
      </w:r>
      <w:r>
        <w:rPr>
          <w:rFonts w:cs="Times New Roman" w:ascii="Times New Roman" w:hAnsi="Times New Roman"/>
          <w:color w:val="000000"/>
          <w:sz w:val="28"/>
          <w:szCs w:val="28"/>
        </w:rPr>
        <w:t>– к.п.д. редук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ή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ем </w:t>
      </w:r>
      <w:r>
        <w:rPr>
          <w:rFonts w:cs="Times New Roman" w:ascii="Times New Roman" w:hAnsi="Times New Roman"/>
          <w:color w:val="000000"/>
          <w:sz w:val="28"/>
          <w:szCs w:val="28"/>
        </w:rPr>
        <w:t>– к.п.д. ременной переда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ή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п.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.п.д. подшипников к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к.п.д. передач и подшипников выбрать из таблицы 1.1 [1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лученному значению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кВт выбирают двигатель (табл. 2.1) с номинальной мощностью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Вт и частотой вращ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color w:val="000000"/>
          <w:sz w:val="28"/>
          <w:szCs w:val="28"/>
        </w:rPr>
        <w:t>, об/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Кинематический и силовой расчет прив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выб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ют общее передаточное число привод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минальная частота вращения двига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частота вращения ведомого вала редукто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 об/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н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еделяют между ступенями передач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∙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едаточное число редукт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едаточное число ременной пере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2.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двигатели асинхронные серии 4А, закрытые обдуваемые</w:t>
      </w:r>
    </w:p>
    <w:p>
      <w:pPr>
        <w:pStyle w:val="Normal"/>
        <w:jc w:val="center"/>
        <w:rPr/>
      </w:pPr>
      <w:r>
        <w:rPr/>
        <w:t>(по ГОСТ 19523-81)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33"/>
        <w:gridCol w:w="566"/>
        <w:gridCol w:w="576"/>
        <w:gridCol w:w="1033"/>
        <w:gridCol w:w="566"/>
        <w:gridCol w:w="636"/>
        <w:gridCol w:w="1228"/>
        <w:gridCol w:w="566"/>
        <w:gridCol w:w="576"/>
        <w:gridCol w:w="1228"/>
        <w:gridCol w:w="566"/>
        <w:gridCol w:w="576"/>
      </w:tblGrid>
      <w:tr>
        <w:trPr>
          <w:trHeight w:val="48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щ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хронная частота вращения, об/мин</w:t>
            </w:r>
          </w:p>
        </w:tc>
      </w:tr>
      <w:tr>
        <w:trPr>
          <w:trHeight w:val="35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den>
                </m:f>
              </m:oMath>
            </m:oMathPara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den>
                </m:f>
              </m:oMath>
            </m:oMathPara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den>
                </m:f>
              </m:oMath>
            </m:oMathPara>
          </w:p>
        </w:tc>
      </w:tr>
      <w:tr>
        <w:trPr>
          <w:trHeight w:val="1122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В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А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В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А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В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S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M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0S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0M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M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L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M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0S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0M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0S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А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В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Ф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В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S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M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0S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0M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M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M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0S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0M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0S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В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А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В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2M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S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M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0M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M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L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M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0S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0M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0S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0M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5S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LA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0LB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L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2MA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2M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2S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2M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S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0M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M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0L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5M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0S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0M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0S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0M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5S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5M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рав, согласно рекомендациям [2] стандартное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ед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ют передаточное число ременной передач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ре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та вращения ведущего вала редуктор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 об/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щающий момент на валу двигател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=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 Нм 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щающий момент на ведущем валу редуктора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 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ем∙</w:t>
      </w:r>
      <w:r>
        <w:rPr>
          <w:rFonts w:cs="Times New Roman" w:ascii="Times New Roman" w:hAnsi="Times New Roman"/>
          <w:color w:val="000000"/>
          <w:sz w:val="28"/>
          <w:szCs w:val="28"/>
        </w:rPr>
        <w:t>ή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ед</w:t>
      </w:r>
      <w:r>
        <w:rPr>
          <w:rFonts w:cs="Times New Roman" w:ascii="Times New Roman" w:hAnsi="Times New Roman"/>
          <w:color w:val="000000"/>
          <w:sz w:val="28"/>
          <w:szCs w:val="28"/>
        </w:rPr>
        <w:t>∙ή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к</w:t>
      </w:r>
      <w:r>
        <w:rPr>
          <w:rFonts w:cs="Times New Roman" w:ascii="Times New Roman" w:hAnsi="Times New Roman"/>
          <w:color w:val="000000"/>
          <w:sz w:val="28"/>
          <w:szCs w:val="28"/>
        </w:rPr>
        <w:t>, Н∙м 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, ή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.п.д. пары подшипников кач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ащающий момент на ведомом валу редуктора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= 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ед</w:t>
      </w:r>
      <w:r>
        <w:rPr>
          <w:rFonts w:cs="Times New Roman" w:ascii="Times New Roman" w:hAnsi="Times New Roman"/>
          <w:color w:val="000000"/>
          <w:sz w:val="28"/>
          <w:szCs w:val="28"/>
        </w:rPr>
        <w:t>∙ή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color w:val="000000"/>
          <w:sz w:val="28"/>
          <w:szCs w:val="28"/>
        </w:rPr>
        <w:t>∙ ή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к</w:t>
      </w:r>
      <w:r>
        <w:rPr>
          <w:rFonts w:cs="Times New Roman" w:ascii="Times New Roman" w:hAnsi="Times New Roman"/>
          <w:color w:val="000000"/>
          <w:sz w:val="28"/>
          <w:szCs w:val="28"/>
        </w:rPr>
        <w:t>, Нм 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АСЧЕТ ЗАКРЫТОЙ ЗУБЧАТОЙ ПЕРЕ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Выбор материала зубчатых колес и вида термообрабо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боре материала зубчатых колес следует учитывать назначение проектируемой передачи, условия эксплуатации, требования к габаритным размерам и возможную технологию изготовления колес. Основной материал колес – сталь, а необходимую твердость можно добиться назначением соответствующей термообрабо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вномерного изнашивания зубьев колес в зацеплении и лучшей их прирабатываемости твердость материала шестерни Н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мендовано назначить больше твердости Н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еса не менее чем на (20…30) Н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задании нет особых требований в отношении габаритов передачи, следует выбирать материал со средними механическими характеристиками по табл. 3.1, одинаковыми для колеса и шестерни. Необходимую твердость стали в сердцевине и на поверхности зубчатых колес получают термической обработкой. Для колес 1-ой группы термообработка колеса – улучшение, твердость поверхности и сердцевины заготовки 235…268Н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мообработка шестерни – улучшение, твердость поверхности зубьев 269 - 302 Н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Расчет допускаемых напря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допускаемых контактных напряжений ведется для шестерни и зубчатого колеса отдельно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безопасности; при однородной структуре материала заготовок колес по всему объему, нормализации и объемной закалке принима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Н1,2 </w:t>
      </w:r>
      <w:r>
        <w:rPr>
          <w:rFonts w:cs="Times New Roman" w:ascii="Times New Roman" w:hAnsi="Times New Roman"/>
          <w:color w:val="000000"/>
          <w:sz w:val="28"/>
          <w:szCs w:val="28"/>
        </w:rPr>
        <w:t>= 1,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li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,2-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едел контактной выносливости, выбирается из табл. 3.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 долговечности, учитывает влияние ресурса бесперебойной работы проектируемого редуктора с требуемыми характеристи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о определить число цикло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color w:val="000000"/>
          <w:sz w:val="28"/>
          <w:szCs w:val="28"/>
        </w:rPr>
        <w:t>, соответствующее перелому кривой усталости и сравнить ее с ресурсом рассчитываемой пере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цикл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color w:val="000000"/>
          <w:sz w:val="28"/>
          <w:szCs w:val="28"/>
        </w:rPr>
        <w:t>, соответствующее перелому кривой усталости, определяют по средней твердости поверхностей зубь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color w:val="000000"/>
          <w:sz w:val="28"/>
          <w:szCs w:val="28"/>
        </w:rPr>
        <w:t>= 30Н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вают его с ресурсом проектируемой передач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</w:rPr>
        <w:t>= 60∙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∙с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, где с – число вхождений в зацепление зуба рассчитываемого колеса за один его оборот (численно равно числу колес, находящихся в зацеплении с рассчитываемым); п – частота вращения зубчатого колеса, мин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сурс зубчатой пере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лительно работающих быстроходных передач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gt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означает, что проектируемая передача длительно работает безотказно и поэтому принимаю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их расчетах основных параметров проектируемой передачи используют меньшее значение допускаемого контактного напря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</w:rPr>
        <w:t>] =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Мп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мые напряжения при расчете зубьев на изгиб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, 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li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едел выносливости зубьев по напряжениям изгиба (табл. 3.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запаса прочности 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,7 (по рекомендациям [1]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реверс; при односторонней нагруз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долговечности. Методика расчета аналогична расчет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Проектный расчет закрытой цилиндрической зубчатой пере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ном расчете закрытой цилиндрической передачи определяют межосевое расстояние 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</w:rPr>
        <w:t>; в м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ω </w:t>
      </w:r>
      <w:r>
        <w:rPr>
          <w:rFonts w:cs="Times New Roman" w:ascii="Times New Roman" w:hAnsi="Times New Roman"/>
          <w:color w:val="000000"/>
          <w:sz w:val="28"/>
          <w:szCs w:val="28"/>
        </w:rPr>
        <w:t>=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±1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Hβ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Н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 межосевого расстояния, принимаемый для прямозубых колес – 49,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Ψ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а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сительная ширина колес, при заданной твердости материала колес и для случая симметричного расположения зубчатых колес относительно опор; для прямозубых передач принимаю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Ψ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а </w:t>
      </w:r>
      <w:r>
        <w:rPr>
          <w:rFonts w:cs="Times New Roman" w:ascii="Times New Roman" w:hAnsi="Times New Roman"/>
          <w:color w:val="000000"/>
          <w:sz w:val="28"/>
          <w:szCs w:val="28"/>
        </w:rPr>
        <w:t>= 0,125÷0,25 [2]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неравномерность распределения нагрузки по ширине венца. При проектировании закрытых зубчатых передач редукторного типа принимают значения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аблице 3.1 [2], либо вычисляют эмпирически из графика зависимости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н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Ψ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rPr>
          <w:lang w:val="en-US"/>
        </w:rPr>
      </w:pPr>
      <w:r>
        <w:rPr/>
        <w:t>Таблица 3.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00"/>
        <w:gridCol w:w="720"/>
        <w:gridCol w:w="900"/>
        <w:gridCol w:w="1565"/>
        <w:gridCol w:w="1675"/>
        <w:gridCol w:w="1080"/>
      </w:tblGrid>
      <w:tr>
        <w:trPr>
          <w:trHeight w:val="495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арка ста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Термо-обработ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редельные размеры заготовки, м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Твердость зубье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σ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,мПа</w:t>
            </w:r>
          </w:p>
        </w:tc>
      </w:tr>
      <w:tr>
        <w:trPr>
          <w:trHeight w:val="52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bscript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bscript"/>
              </w:rPr>
              <w:t>п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 сердцеви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На поверх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луч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лучш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35-262 Н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69-302Н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35-262Н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69-302Н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650</w:t>
            </w:r>
          </w:p>
        </w:tc>
      </w:tr>
      <w:tr>
        <w:trPr>
          <w:trHeight w:val="70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луч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луч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лучшение и закалка ТВ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35-262Н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69-302Н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69-302Н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35-262Н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69-302Н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5-50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H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750</w:t>
            </w:r>
          </w:p>
        </w:tc>
      </w:tr>
      <w:tr>
        <w:trPr>
          <w:trHeight w:val="70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40XH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35X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луч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луч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лучшение и закалка ТВ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35-262Н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69-302Н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69-302Н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35-262Н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69-302Н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48-53 H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750</w:t>
            </w:r>
          </w:p>
        </w:tc>
      </w:tr>
      <w:tr>
        <w:trPr>
          <w:trHeight w:val="10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40XHMA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38X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Ю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лучшение и азо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69-302Н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50-56 H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7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ХН2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8ХГ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5ХГ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лучшение, цементация и зака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00-400Н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56-63 H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8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360" w:hanging="0"/>
        <w:rPr>
          <w:lang w:val="en-US"/>
        </w:rPr>
      </w:pPr>
      <w:r>
        <w:rPr/>
        <w:t>Таблица 3.2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413"/>
        <w:gridCol w:w="1841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пособ термической или химико-термической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редняя твердость на поверх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т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σ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bscript"/>
                <w:lang w:val="en-US"/>
              </w:rPr>
              <w:t>Hlim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, МПа</w:t>
            </w:r>
          </w:p>
        </w:tc>
      </w:tr>
      <w:tr>
        <w:trPr>
          <w:trHeight w:val="205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лучшение, нормал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оверхностная и объемная закал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Цементация, литроце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Азотир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9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50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Н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0…..56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 HR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972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&gt; 56 HR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9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52 HR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глеродистая и легирова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 НВср+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1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р+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 HRC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050</w:t>
            </w:r>
          </w:p>
        </w:tc>
      </w:tr>
      <w:tr>
        <w:trPr>
          <w:trHeight w:val="12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Легированная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260"/>
        <w:gridCol w:w="1440"/>
      </w:tblGrid>
      <w:tr>
        <w:trPr>
          <w:trHeight w:val="52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пособ термической или химико-термической обработ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арка ста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Твердость зубье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σ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bscript"/>
                <w:lang w:val="en-US"/>
              </w:rPr>
              <w:t>Hlim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, МПа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На поверх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 сердцевин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Улуч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5,40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0ХН,35Х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350 Н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350 Н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75 НВср</w:t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Закалка ТВЧ по контуру зубье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0Х, 40Х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5Х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8-52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 H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7-35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 H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00-700</w:t>
            </w:r>
          </w:p>
        </w:tc>
      </w:tr>
      <w:tr>
        <w:trPr>
          <w:trHeight w:val="8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Закалка ТВЧ сквоз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&lt;3мм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8-52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 H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8-52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 H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500-600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Цемент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ХН2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8ХГ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5ХГ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2ХНЗ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57-62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 HR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0-45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 H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500-800</w:t>
            </w:r>
          </w:p>
        </w:tc>
      </w:tr>
      <w:tr>
        <w:trPr>
          <w:trHeight w:val="141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Цементация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автоматическим регулированием процесс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850-950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Азо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8Х2МЮ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0ХН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67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 H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4-40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 H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р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90</w:t>
            </w:r>
          </w:p>
        </w:tc>
      </w:tr>
    </w:tbl>
    <w:p>
      <w:pPr>
        <w:pStyle w:val="Style11"/>
        <w:rPr>
          <w:lang w:val="en-US"/>
        </w:rPr>
      </w:pPr>
      <w:r>
        <w:rPr/>
        <w:t>Таблица 3.3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Ψ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относительной ширины колеса по диаметру, определяется следующим образо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Ψ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0,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Ψ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а</w:t>
      </w:r>
      <w:r>
        <w:rPr>
          <w:rFonts w:cs="Times New Roman" w:ascii="Times New Roman" w:hAnsi="Times New Roman"/>
          <w:color w:val="000000"/>
          <w:sz w:val="28"/>
          <w:szCs w:val="28"/>
        </w:rPr>
        <w:t>·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+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енное 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ляют до ближайшего большего стандартного значения [1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Геометрический расчет закрытой зубчатой прямозубой пере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ав межосевое расстояние, определяют модуль зацепления передач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соотношения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0,01…..0,02)· 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ω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модуля согласуют со стандартом (СТ СЭВ 310-7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rPr/>
      </w:pPr>
      <w:r>
        <w:rPr/>
        <w:t>Таблица 3.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 1:  1; 1,5; 2; 2,5; 3; 4; 5; 6; 8; 10; 12;</w:t>
            </w:r>
          </w:p>
        </w:tc>
      </w:tr>
      <w:tr>
        <w:trPr>
          <w:trHeight w:val="6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 2:  1,25; 1,375; 1,75; 2,25; 2,75; 3,5; 4,5; 5,5; 7; 9; 11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определяют суммарное число зубьев колеса и шестер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ямозубых колес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зубьев шестерн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н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кругляют до целого чис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7 – для прямозубых кол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число зубьев колеса опреде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ругленным значения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очняют передаточное число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ждение с принятым ранее номинальным передаточным числом не должно превышать 2,5 % пр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≤ 4,5 и 4 % пр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&gt; 4,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указанных округлений необходимо проверить фактическое межосевое расстояни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color w:val="000000"/>
          <w:sz w:val="28"/>
          <w:szCs w:val="28"/>
        </w:rPr>
        <w:t>= 0,5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·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, рабочая ширина венца зубчатого коле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</w:rPr>
        <w:t>= 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·ψ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а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</w:r>
    </w:p>
    <w:p>
      <w:pPr>
        <w:pStyle w:val="Heading3"/>
        <w:ind w:firstLine="709"/>
        <w:rPr/>
      </w:pPr>
      <w:r>
        <w:rPr/>
        <w:t>Исходя из полученных расчетов принимаю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=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+ (2….5)мм – ширина зуба шестер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й диаметр шестерн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ωф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ес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ω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ительные диаметры коле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·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метры вершины зубьев коле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color w:val="000000"/>
          <w:sz w:val="28"/>
          <w:szCs w:val="28"/>
        </w:rPr>
        <w:t>+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метры впадин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,2 </w:t>
      </w:r>
      <w:r>
        <w:rPr>
          <w:rFonts w:cs="Times New Roman" w:ascii="Times New Roman" w:hAnsi="Times New Roman"/>
          <w:color w:val="000000"/>
          <w:sz w:val="28"/>
          <w:szCs w:val="28"/>
        </w:rPr>
        <w:t>- 2,5·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ол α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цепления передачи принимаю равным углу α профиля исходного контура: α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ω </w:t>
      </w:r>
      <w:r>
        <w:rPr>
          <w:rFonts w:cs="Times New Roman" w:ascii="Times New Roman" w:hAnsi="Times New Roman"/>
          <w:color w:val="000000"/>
          <w:sz w:val="28"/>
          <w:szCs w:val="28"/>
        </w:rPr>
        <w:t>= α = 20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 Проверочный расчет зубьев на контактную проч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 окружную скорость в зацепле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color w:val="000000"/>
          <w:sz w:val="28"/>
          <w:szCs w:val="28"/>
        </w:rPr>
        <w:t>, м/с, и выбирают степень точности передачи табл. 3.5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контактное напря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ω</m:t>
            </m:r>
          </m:den>
        </m:f>
        <m:rad>
          <m:radPr>
            <m:degHide m:val="1"/>
          </m:radPr>
          <m:deg/>
          <m:e>
            <m:s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ф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>&lt;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], мПа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нагруз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</w:rPr>
        <w:t>=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β</w:t>
      </w:r>
      <w:r>
        <w:rPr>
          <w:rFonts w:cs="Times New Roman" w:ascii="Times New Roman" w:hAnsi="Times New Roman"/>
          <w:color w:val="000000"/>
          <w:sz w:val="28"/>
          <w:szCs w:val="28"/>
        </w:rPr>
        <w:t>·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динамической нагрузки, определяемый в зависимости от окружной скорости υ колес и степени точности их изгот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ямозубых колес при υ до 5 м/с следует назначать 8-ую степень точности по ГОСТ 1643-81. При этом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Нυ </w:t>
      </w:r>
      <w:r>
        <w:rPr>
          <w:rFonts w:cs="Times New Roman" w:ascii="Times New Roman" w:hAnsi="Times New Roman"/>
          <w:color w:val="000000"/>
          <w:sz w:val="28"/>
          <w:szCs w:val="28"/>
        </w:rPr>
        <w:t>= 1,05 ÷ 1,1 [2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rPr/>
      </w:pPr>
      <w:r>
        <w:rPr/>
        <w:t>Таблица 3.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60"/>
        <w:gridCol w:w="1620"/>
        <w:gridCol w:w="2160"/>
        <w:gridCol w:w="1620"/>
      </w:tblGrid>
      <w:tr>
        <w:trPr>
          <w:trHeight w:val="469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/>
              <w:t>Степень точности по ГОСТ 1643-81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пустимая окружная скорость υ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/с, колес</w:t>
            </w:r>
          </w:p>
        </w:tc>
      </w:tr>
      <w:tr>
        <w:trPr>
          <w:trHeight w:val="519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рямозубы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непрямозубых</w:t>
            </w:r>
          </w:p>
        </w:tc>
      </w:tr>
      <w:tr>
        <w:trPr>
          <w:trHeight w:val="659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цилиндриче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кониче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цилиндриче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конических</w:t>
            </w:r>
          </w:p>
        </w:tc>
      </w:tr>
      <w:tr>
        <w:trPr>
          <w:trHeight w:val="65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 (передачи повышенной точ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20</w:t>
            </w:r>
          </w:p>
        </w:tc>
      </w:tr>
      <w:tr>
        <w:trPr>
          <w:trHeight w:val="53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7 (передачи нормальной точ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10</w:t>
            </w:r>
          </w:p>
        </w:tc>
      </w:tr>
      <w:tr>
        <w:trPr>
          <w:trHeight w:val="58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8 (передачи пониженной точ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7</w:t>
            </w:r>
          </w:p>
        </w:tc>
      </w:tr>
      <w:tr>
        <w:trPr>
          <w:trHeight w:val="60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9 (передачи низкой точ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 3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 Проверочный расчет зубьев на прочность при изгиб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В случае, когда для колеса и для шестерни использована одна и та же марка стали, расчет на прочность при изгибе обычно производят для зубьев шестер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силы действующие в зацеп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жная си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 [Н]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иальная си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·tg</w:t>
      </w:r>
      <w:r>
        <w:rPr>
          <w:rFonts w:cs="Times New Roman" w:ascii="Times New Roman" w:hAnsi="Times New Roman"/>
          <w:color w:val="000000"/>
          <w:sz w:val="28"/>
          <w:szCs w:val="28"/>
        </w:rPr>
        <w:t>20˚, [Н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нагрузки при изгиб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·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ямозубых колес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коэффициента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нцентрации нагрузки и коэффициента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инамичности принимаются по табл. 3.6; 3.7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предел выносливости зубьев шестерни на изгиб при базовом числе цикл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1,8НВ, М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рекомендации табл.3.8 принимают коэффициент безопасности 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= 1,7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блица 3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чения коэффициента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Fβ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900"/>
        <w:gridCol w:w="900"/>
        <w:gridCol w:w="900"/>
        <w:gridCol w:w="720"/>
        <w:gridCol w:w="900"/>
        <w:gridCol w:w="1260"/>
      </w:tblGrid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Твердость рабочих поверхностей зубьев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Н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3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Н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350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</w:t>
            </w:r>
          </w:p>
        </w:tc>
      </w:tr>
      <w:tr>
        <w:trPr>
          <w:trHeight w:val="3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  <w:br/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_</w:t>
            </w:r>
          </w:p>
        </w:tc>
      </w:tr>
      <w:tr>
        <w:trPr>
          <w:trHeight w:val="854" w:hRule="atLeast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РИМЕЧАНИЕ. Данные в столбце 1 относятся к симметричному расположению зубчатых колес относительно опор; 2 – к несимметричному; 3 – к консольному; 4 – то же, но при установке валов на роликовых подшипниках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/>
      </w:pPr>
      <w:r>
        <w:rPr/>
        <w:t>Таблица 3.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иентировочные значения коэффициента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Fυ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29"/>
        <w:gridCol w:w="1546"/>
        <w:gridCol w:w="1852"/>
        <w:gridCol w:w="1487"/>
      </w:tblGrid>
      <w:tr>
        <w:trPr>
          <w:trHeight w:val="39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тепень точност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Твердость НВ рабочей поверхности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Окружная скоро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м/с</w:t>
            </w:r>
          </w:p>
        </w:tc>
      </w:tr>
      <w:tr>
        <w:trPr>
          <w:trHeight w:val="70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 - 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8 - 12,5</w:t>
            </w:r>
          </w:p>
        </w:tc>
      </w:tr>
      <w:tr>
        <w:trPr>
          <w:trHeight w:val="17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3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15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15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25/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21/1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15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35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25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45/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35/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3/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25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45/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35/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/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-/1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римечание. В числителе указаны значения 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bscript"/>
                <w:lang w:val="en-US"/>
              </w:rPr>
              <w:t>Fυ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для прямозубых передач, в знаменателе – для косозубых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/>
      </w:pPr>
      <w:r>
        <w:rPr/>
        <w:t>Таблица 3.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чения предела выносливости при отнулевом цикле изгиба 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Fli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коэффициента безопасности [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  <w:lang w:val="en-US"/>
        </w:rPr>
        <w:t>F</w:t>
      </w:r>
      <w:r>
        <w:rPr/>
        <w:t>]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301"/>
        <w:gridCol w:w="1527"/>
        <w:gridCol w:w="210"/>
        <w:gridCol w:w="1481"/>
        <w:gridCol w:w="1614"/>
        <w:gridCol w:w="890"/>
      </w:tblGrid>
      <w:tr>
        <w:trPr>
          <w:trHeight w:val="42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Марка стал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Термическая или термохимическая обработк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Твердость зубьев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σ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bscript"/>
                <w:lang w:val="en-US"/>
              </w:rPr>
              <w:t>Flim b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bscript"/>
              </w:rPr>
              <w:t>МП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]</w:t>
            </w:r>
          </w:p>
        </w:tc>
      </w:tr>
      <w:tr>
        <w:trPr>
          <w:trHeight w:val="3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vertAlign w:val="subscript"/>
                <w:lang w:val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На поверхн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В сердцевине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0, 45, 50, 40Х, 40ХФ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Нормализация, улучшение</w:t>
            </w:r>
          </w:p>
        </w:tc>
        <w:tc>
          <w:tcPr>
            <w:tcW w:w="3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НВ 180 - 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Н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75</w:t>
            </w:r>
          </w:p>
        </w:tc>
      </w:tr>
      <w:tr>
        <w:trPr>
          <w:trHeight w:val="7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0Х, 40ХН, 40Х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Объемная закалка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45 - 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500-5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8</w:t>
            </w:r>
          </w:p>
        </w:tc>
      </w:tr>
      <w:tr>
        <w:trPr>
          <w:trHeight w:val="7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40ХН, 40ХН2МА,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Закалка при нагреве ТВ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48-5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HRC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25 - 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75</w:t>
            </w:r>
          </w:p>
        </w:tc>
      </w:tr>
      <w:tr>
        <w:trPr>
          <w:trHeight w:val="8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20ХН, 20ХН2М, 12ХН2, 12ХН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Цементац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HRC 57-6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_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9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55</w:t>
            </w:r>
          </w:p>
        </w:tc>
      </w:tr>
      <w:tr>
        <w:trPr>
          <w:trHeight w:val="7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тали, содержащие алюми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Азотир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HV 700-95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HRC 24-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300+1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HR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сердцевин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1,7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мое напряжение при изгиб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 Мпа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По ГОСТ 21354-87 из таблицы 3.9 определяют коэффициент формы зуба для шестерни.</w:t>
      </w:r>
    </w:p>
    <w:p>
      <w:pPr>
        <w:pStyle w:val="TextBodyIndent"/>
        <w:rPr/>
      </w:pPr>
      <w:r>
        <w:rPr/>
      </w:r>
    </w:p>
    <w:p>
      <w:pPr>
        <w:pStyle w:val="Heading4"/>
        <w:rPr/>
      </w:pPr>
      <w:r>
        <w:rPr/>
        <w:t>Таблица 3.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18"/>
        <w:gridCol w:w="717"/>
        <w:gridCol w:w="717"/>
        <w:gridCol w:w="717"/>
        <w:gridCol w:w="717"/>
        <w:gridCol w:w="717"/>
        <w:gridCol w:w="706"/>
        <w:gridCol w:w="717"/>
        <w:gridCol w:w="717"/>
      </w:tblGrid>
      <w:tr>
        <w:trPr>
          <w:trHeight w:val="7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убье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е напряжение при изгибе должно удовлетворять услови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>, мПа .</w:t>
      </w:r>
    </w:p>
    <w:p>
      <w:pPr>
        <w:pStyle w:val="TextBodyIndent"/>
        <w:rPr/>
      </w:pPr>
      <w:r>
        <w:rPr/>
        <w:t>На этом расчет проектируемой передачи в части выбора материала и определения числа зубьев передачи законч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необходимо проверить межосевое расстояние передачи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ω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 мм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верить пригодность заготовок коле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от.шест ≤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гот колеса ≤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илиндрической шестер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заг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+ 6м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заг.коле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+ 4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асчет ременной пере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асчета закрытой прямозубой передачи уточняют передаточное отношение ременной передач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ем.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ередаточное число реду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еобходимым для проектирования клиноременной передачи данным относят: расчетную передаваемую мощность Р, частоту вращения ведущего шкива, условий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диаметр ведущего шкива по эмпирическо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= (3÷4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>,м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Т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ращающий момент, Н·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й результат округляют до стандартного значения по ГОСТ 17383-7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метр ведомого шкива (мм) определяют с учетом относительного скольжения ремня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-ε)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ε – коэффициент для передач с регулируемым натяжением ремня ε = 0,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ычисленному знач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бирают шкив с диаметром из стандартного ряда (см. выше) и уточняют передаточное отношени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ем.фа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осевое расстояние назначают в интерва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de-DE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0,55(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+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)+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de-DE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= 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+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de-DE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лубина канавки шкива, берется из табл. 4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расчетную длину ремня, мм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.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(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кругляют до стандартного значения, табл.4.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уточняют межосевое расстояние ременной передач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 = 0.25[(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+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= 0,5</w:t>
      </w:r>
      <w:r>
        <w:rPr>
          <w:rFonts w:cs="Times New Roman" w:ascii="Times New Roman" w:hAnsi="Times New Roman"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+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;  y= (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 обхвата меньшего шки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color w:val="000000"/>
          <w:sz w:val="28"/>
          <w:szCs w:val="28"/>
        </w:rPr>
        <w:t>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= 180-5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сечения клинового ремня производят по мон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344035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900"/>
        <w:gridCol w:w="776"/>
        <w:gridCol w:w="1204"/>
        <w:gridCol w:w="776"/>
        <w:gridCol w:w="1176"/>
        <w:gridCol w:w="661"/>
        <w:gridCol w:w="1285"/>
        <w:gridCol w:w="776"/>
      </w:tblGrid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че-ние рем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(34±1)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(36±1)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(38±1)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</w:r>
            <m:oMath xmlns:m="http://schemas.openxmlformats.org/officeDocument/2006/math">
              <m:sSup>
                <m:e/>
                <m:sup/>
              </m:sSup>
            </m:oMath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P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P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P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±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±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±0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±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…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…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…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…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…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…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…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…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…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…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…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…5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8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4.1</w:t>
      </w:r>
      <w:r>
        <w:br w:type="page"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4.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линовые ремни (по ГОСТ 1284.1-80); Размеры, мм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16"/>
        <w:gridCol w:w="786"/>
        <w:gridCol w:w="747"/>
        <w:gridCol w:w="706"/>
        <w:gridCol w:w="804"/>
        <w:gridCol w:w="1520"/>
        <w:gridCol w:w="793"/>
        <w:gridCol w:w="1225"/>
      </w:tblGrid>
      <w:tr>
        <w:trPr>
          <w:trHeight w:val="2534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3142615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значение сечения рем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са одного метра, кг</w:t>
            </w:r>
          </w:p>
        </w:tc>
      </w:tr>
      <w:tr>
        <w:trPr>
          <w:trHeight w:val="160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-2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0-4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-63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0-1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0-14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0-18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00-18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2</w:t>
            </w:r>
          </w:p>
        </w:tc>
      </w:tr>
      <w:tr>
        <w:trPr>
          <w:trHeight w:val="5694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мечания: 1. В графе А указана площадь поперечного сечения ремня, мм2; в граф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разность между расчетн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внутренне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линной рем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Стандартный ряд дли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400; 450; 500; 560; 630; 710; 800; 900;1000; 1120; 1400; 1600; 1800; 2000; 2240; 2500; 2800; 3150; 3550; 4000; 4500; 5000; 5600; 6300; 7100; 8000; 9000; 10000; 11200; 12500; 14000; 16000; 1800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В технически обоснованных случаях допускаются промежуточные знач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425; 475; 530; 600; 670; 750; 850; 950; 1060; 1180; 1320;1500; 1700; 1900; 2120; 2360; 2650; 3000; 3350; 3750; 4250; 4750; 5300; 6000; 7500; 8500; 9500; 10600; 11800; 13200; 1500; 1700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ные обозначения ремн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мень сечения В с расчетной длин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p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= 2500 мм, с кордной тканью в несущем сло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мен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500 Т ГОСТ 1284 1-8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66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же с кордшнур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мен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2500 Ш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m:oMath xmlns:m="http://schemas.openxmlformats.org/officeDocument/2006/math">
              <m:eqArr>
                <m:e>
                  <m:f>
                    <m:num/>
                    <m:den/>
                  </m:f>
                </m:e>
                <m:e/>
              </m:eqArr>
            </m:oMath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Т 1284 1-8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ремней, необходимое для передачи заданной мощности Р, определяют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есь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ощность, кВт, допускаемая для передачи одним ремнем (табл. 7.8[2] ГОСТ 1284.3-80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эффициент, учитывающий влияние длины ремня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;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коэффициент режима работы, (табл. 7.10[2]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α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 угла обхв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α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180   160   140   120   100   50   7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α = 1,0   0,95   0,89   0,82   0,83   0,68   0,5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, учитывающий число ремней в передач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-3     4-6     св.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0,95   0,90   0,8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линейную скорость ремня на ведущем шкив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υ 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ое натяжение ветвей клинового ремня, 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θ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м/с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центробежную силу, (Н·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ечении         О      А      Б      В      Г      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06   0,1   0,18   0,3   0,6   0,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силу действующую на валы, Н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=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·Z·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яют ремень на долговечность, ч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Ц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·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ц </w:t>
      </w:r>
      <w:r>
        <w:rPr>
          <w:rFonts w:cs="Times New Roman" w:ascii="Times New Roman" w:hAnsi="Times New Roman"/>
          <w:color w:val="000000"/>
          <w:sz w:val="28"/>
          <w:szCs w:val="28"/>
        </w:rPr>
        <w:t>– базовое число цик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мней сечением       О и А                   Б,В и Г            Д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оц = 4,6·10        4,7·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6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,5·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6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четная длина ремня, м; 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– диаметр меньшего шкива, м ; 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– частота вращения, об/мин, ή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-1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едел выносливости, для клиновых ремней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-1 </w:t>
      </w:r>
      <w:r>
        <w:rPr>
          <w:rFonts w:cs="Times New Roman" w:ascii="Times New Roman" w:hAnsi="Times New Roman"/>
          <w:color w:val="000000"/>
          <w:sz w:val="28"/>
          <w:szCs w:val="28"/>
        </w:rPr>
        <w:t>= 7М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аксимальное напряжение в сечении ремня, М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1,5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>-0,5 – коэффициент, учитывающий влияние передаточного отношения;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</w:rPr>
        <w:t>= 2 при периодически изменяющейся нагрузке от нуля до номинального значения;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</w:rPr>
        <w:t>= 1 при постоянной нагруз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асчет валов на прочност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закрытой зубчатой передачи для изготовления валов рекомендовано применять термически обрабатываемые среднеуглеродистые и легированные стали 45, 40Х, 40ХН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валов производят в два этап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ый – проектный расчет валов на статическую прочность для ориентировочного определения диаме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ой – проверочный расчет валов на сопротивление устал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расчета известен только крутящий момент Т,Н.мм. Изгибающие моменты М оказывается возможным определить лишь после разработки конструкции вала, когда согласно чертежу выявится его дл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только после разработки конструкции определяются места концентрации напряжений: галтели, шпоночные канавки и т.п. Поэтому проектный расчет вала производят условно только на кручение. При этом расчете влияние изгиба, концентрации напряжений и характера нагрузки на прочность вала компенсируется понижением допускаемых напряжений на кручении [ή]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начинают с определения диаметра выходного конца вала. Остальные диаметры вала назначают при разработке конструкции с учетом технологии изготовления и сбо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метр выходного конца вала определяют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≥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Т – крутящий момент, Н.мм; [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] – допускаемое напряжение на кручение; для валов из сталей 40, 45, Ст6 принимают [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] = 20…25 МПа (Н/м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. Значения [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] берут из справочной литера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ое значение диаметра округляют до ближайшего стандартного ГОСТ 6636-6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метр вала под подшипник принимается на (3…6) мм больше диаметра выходного конца и округляется до ближайшего значения диаметра внутреннего кольца подшип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метр вала под шестерню и колесо принимаю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+ 3,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– диаметр вала под подшипн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ординаты фаски подшип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ны ступеней вала принимают ориентировоч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= (1,2…1,5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д шки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( 0,8…1,5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д звездоч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en-US"/>
        </w:rPr>
        <w:t>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≈ </w:t>
      </w:r>
      <w:r>
        <w:rPr>
          <w:rFonts w:cs="Times New Roman" w:ascii="Times New Roman" w:hAnsi="Times New Roman"/>
          <w:color w:val="000000"/>
          <w:sz w:val="28"/>
          <w:szCs w:val="28"/>
        </w:rPr>
        <w:t>1,2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д уплотнение крышки с отверстием и подшипни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д шестерню, колесо определяют графически на эскизной компон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стерню конструируют либо отдельно от вала; либо за одно целое с валом. Если шестерню делают отдельно от вала, то диаметр вала под шестерню назначают на (2…6) мм больше диаметра вала под подшипник. Вал шестерню делают тогда, когда расстояние х от окружности впадин до предполагаемого отверстия в шестерне меньше трех моду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&lt;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дбор шпонок и проверочный расчет шпоночных соедин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ередачи вращающего момента часто применяют призматические шпонки. Стандарт предусматривает для каждого диаметра вала определенные размеры поперечного сечения шпонки. Поэтому при проектных расчетах разме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ут из таблицы 6.1 и определяют расчетную длин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понки. Длину шпонки назначают из стандартного ряда так, чтобы она была меньше длины ступицы на (8…9) мм. Напряжение смятия узких граней шпонки не должно превышать допустимог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≤ [σ] см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Т – передаваемый вращающий момент, Н∙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иаметр вала вместе установки шпон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рабочая длина шпон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шпонок – сталь 45 нормализован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мые напряжения смятия при стальной ступиц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σ]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м </w:t>
      </w:r>
      <w:r>
        <w:rPr>
          <w:rFonts w:cs="Times New Roman" w:ascii="Times New Roman" w:hAnsi="Times New Roman"/>
          <w:color w:val="000000"/>
          <w:sz w:val="28"/>
          <w:szCs w:val="28"/>
        </w:rPr>
        <w:t>= 100 ÷ 120 МПа , при чугунной [σ] = 50 ÷ 70 М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Эскизная компоновка редукт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кизная компоновка устанавливает положения колес  редукторной пары, элементов открытой передачи относительно опор, определяет расстояние между точками приложения сил, действующих в зацеплении и точками приложения реакций подшипников быстроходного и тихоходного валов. Для определения предварительных размеров используют эмпирические форму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аметр ступицы зубчатого коле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,6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ина ступицы зубчатого колес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(1,2…1,5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ина ступицы звездочки, устанавливаемой на выходной конец ведомого в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т.з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2,0…2,5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олщина стенок литого корпуса и крышки из серого чугуна                    δ = 2,025а + 1; 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= 0,02а + 1; принимают не менее 8 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зор между торцом шестерни или ступицы колеса (смотря, что больше) и внутренней стенкой корпуса 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= (1,2…1,5)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зор между окружностью выступов зубьев шестерни и стенкой корпуса 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 (1,5…2,0)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тояние между дном корпуса и окружностью выступов колеса, обеспечивающее достаточную вместимость масляной ванны 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≈ 4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посадочным диаметр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лов предварительно намечают радиальные однорядные шарикоподшипники легкой серии по ГОСТ 8338-7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тояние от внутренней стенки корпуса до торцов подшипников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1,0…1,5)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щина фланцев поясов корпуса и крыш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рхнего пояса корпуса и крышки в = 1,5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жнего пояса корпуса р = 2,35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метр болтов: фундаментн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= (0,03…0,036)а + 1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епящих крышку к корпусу у подшипн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 (0,7…0,75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единяющих крышку с корпус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= (0,5…0,6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 размеры болтов согласовывают со станда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ный этап эскизной компоновки дает возможность определить расстояние между реакциями опор, и далее определить реакции в опорах, вычислить долговечность подшип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оставление расчетных схем в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 рассматривают как балку, лежащую на двух опорах – подшипниках. Для получения схем нагружения валов переносят все действующие силы на оси валов, добавляя при этом мо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вал (рисунок 8.(а)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редыдущих расчетов извест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з эскизной компонов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опорные реакции в вертикальной плос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иммет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у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у2 </w:t>
      </w:r>
      <w:r>
        <w:rPr>
          <w:rFonts w:cs="Times New Roman" w:ascii="Times New Roman" w:hAnsi="Times New Roman"/>
          <w:color w:val="000000"/>
          <w:sz w:val="28"/>
          <w:szCs w:val="28"/>
        </w:rPr>
        <w:t>= -0,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изонтальной плос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симмет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= -0,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 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рные радиальные реакции опор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>, 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максимальные изгибающие моменты, Н∙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изонтальной плоскост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ертикальной плоскост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ят эпюры изгибающих и крутящих мом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ый вал (рис. 8 (б)) несет такие же нагрузки, как и ведущий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Из эскизной компоновки известны расстоя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ют опорные реакции, в горизонтальной плоск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ертикальн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ют изгибающие моменты в горизонтальной и вертикальной плоскостях, и строят эпюры изгибающих и крутящих мо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99230" cy="566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роверочный расчет подшип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скизном проектировании были выбраны подшипники предварительно. Далее нужно произвести подбор подшипников по статической или динамической грузоподъемности. Основной критерий работоспособности и порядок подбора подшипников зависит от значения частоты вращения кольца. Подшипники, работающие при частоте вращения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≥ 10мин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>, выбирают по динамической грузоподъемности, рассчитывая их ресурс при требуемой надежности. В редукторах, для обеих опор применяют подшипники одного типа и одного разм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подбор выполняет по наиболее нагруженной оп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льная долговечность (ресурс) подшипника в часах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ас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Э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С – динамическая грузоподъемность по каталогу; 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э </w:t>
      </w:r>
      <w:r>
        <w:rPr>
          <w:rFonts w:cs="Times New Roman" w:ascii="Times New Roman" w:hAnsi="Times New Roman"/>
          <w:color w:val="000000"/>
          <w:sz w:val="28"/>
          <w:szCs w:val="28"/>
        </w:rPr>
        <w:t>– эквивалентная нагрузка; р – показатель степени: для шарикоподшипников р = 3; для роликоподшипников р = 10/3;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] – регламентный ресур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ередач общего назначения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] = (10…36)∙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7"/>
          <w:szCs w:val="27"/>
        </w:rPr>
        <w:t>(ГОСТ 16162-8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вивалентная динамическая нагрузк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Э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∙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∙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color w:val="000000"/>
          <w:sz w:val="28"/>
          <w:szCs w:val="28"/>
        </w:rPr>
        <w:t>∙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∙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Х – коэффициент радиальной нагрузки; при отсутствии осевой нагрузки   Х =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 вращения; при вращении внутреннего кольц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 безопасности; при спокойной нагрузке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color w:val="000000"/>
          <w:sz w:val="28"/>
          <w:szCs w:val="28"/>
        </w:rPr>
        <w:t>=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color w:val="000000"/>
          <w:sz w:val="28"/>
          <w:szCs w:val="28"/>
        </w:rPr>
        <w:t>– температурный коэффициент; для передач общего назначения рабочая температура подшипников не должна превышать 100 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при этом Кт = 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результате расчета окаж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расч </w:t>
      </w:r>
      <w:r>
        <w:rPr>
          <w:rFonts w:cs="Times New Roman" w:ascii="Times New Roman" w:hAnsi="Times New Roman"/>
          <w:color w:val="000000"/>
          <w:sz w:val="28"/>
          <w:szCs w:val="28"/>
        </w:rPr>
        <w:t>&lt;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то подшипник надо менять на более грузоподъем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Уточненный расчет в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очненный расчет валов состоит в определении коэффициентов запаса прочно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скольких предположительно опасных сечениях и сравнении их с максимально допускаемыми коэффициентами запаса прочности, принимаемым обычно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] = 1,5÷2,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аждого из установленных предположительно опасных сечений вычисляют коэффицие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ы запаса по нормальным и касательным напряжениям, определяемые по зависимостям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десь 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амплитуды напряжений цикла; 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редние напряжения цикла; (ψ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ψ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ы чувствительности к асимметрии цикла напряжений для рассматриваемого с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счетах валов принимают, что нормальные напряжения изменяются по симметричному циклу; 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= 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0 и, а касательные напряжения – по отнулевому циклу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и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асимметрии цикла изменения τ обычно незначительно                (ψ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τ </w:t>
      </w:r>
      <w:r>
        <w:rPr>
          <w:rFonts w:cs="Times New Roman" w:ascii="Times New Roman" w:hAnsi="Times New Roman"/>
          <w:color w:val="000000"/>
          <w:sz w:val="28"/>
          <w:szCs w:val="28"/>
        </w:rPr>
        <w:t>= 0…0,0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a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;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плитуду напряжений цикла в опасном сечении вычисляют по формула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;           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М =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зультирующий изгибающий момент,н∙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– крутящий момент (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Т), Н∙м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– моменты сопротивления сечения вала при изгибе и кручении, м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ы выносливости вала в рассматриваемом сечении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σ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;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де 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-1 </w:t>
      </w:r>
      <w:r>
        <w:rPr>
          <w:rFonts w:cs="Times New Roman" w:ascii="Times New Roman" w:hAnsi="Times New Roman"/>
          <w:color w:val="000000"/>
          <w:sz w:val="28"/>
          <w:szCs w:val="28"/>
        </w:rPr>
        <w:t>и 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елы выносливости гладких образцов при симметричном цикле изгиба и кручения (табл.10.1)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σ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эффициенты снижения предела выносливости, их вычисляют по зависимостям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σ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dσ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σ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;      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Fτ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)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σ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τ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эффективные коэффициенты концентрации напряжений;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d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dτ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коэффициенты влияния абсолютных размеров поперечного сечения (табл. 10.2);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Fσ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и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Fτ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– коэффициенты влияния качества поверхности (табл. 10.3); К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коэффициент влияния поверхностного упрочнения (табл. 10.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08805" cy="2190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6.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Шпонки призматические (из ГОСТ 23360-78), мм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56"/>
        <w:gridCol w:w="1402"/>
        <w:gridCol w:w="1255"/>
        <w:gridCol w:w="1238"/>
        <w:gridCol w:w="1303"/>
        <w:gridCol w:w="1246"/>
      </w:tblGrid>
      <w:tr>
        <w:trPr>
          <w:trHeight w:val="83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аметр вал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чение шпон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ска у шпонки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убина паз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l</w:t>
            </w:r>
          </w:p>
        </w:tc>
      </w:tr>
      <w:tr>
        <w:trPr>
          <w:trHeight w:val="54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ал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упиц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. 12 до 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≥ 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≥ 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≥ 3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 ≥ 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 ≥ 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 ≥ 5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 ≥ 6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 ≥ 7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 ≥ 8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 ≥ 9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-0,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-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-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-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-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-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-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-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-280</w:t>
            </w:r>
          </w:p>
        </w:tc>
      </w:tr>
      <w:tr>
        <w:trPr>
          <w:trHeight w:val="124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-0,6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-0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чания: 1. Длин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м) призматической  шпонки выбирают из ряда: 10, 12, 14, 16, 18, 20, 22, 25, 28, 32, 36, 40, 45, 50, 56, 63, 70, 80, 90, 100, 110, 125, 140, 160, 180, 200, 220, 250, 280. 2. Пример обозначения шпонки с размера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8м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1м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80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понка 18х11х80х ГОСТ 23360-78»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57"/>
        <w:gridCol w:w="1441"/>
        <w:gridCol w:w="879"/>
        <w:gridCol w:w="858"/>
        <w:gridCol w:w="707"/>
        <w:gridCol w:w="707"/>
        <w:gridCol w:w="707"/>
        <w:gridCol w:w="1269"/>
      </w:tblGrid>
      <w:tr>
        <w:trPr>
          <w:trHeight w:val="36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а стал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аметр заготов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ерд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В (не менее)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ханические характеристик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эффи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ен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ψ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T</w:t>
            </w:r>
          </w:p>
        </w:tc>
      </w:tr>
      <w:tr>
        <w:trPr>
          <w:trHeight w:val="52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-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</w:r>
          </w:p>
        </w:tc>
      </w:tr>
      <w:tr>
        <w:trPr>
          <w:trHeight w:val="31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Х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ХН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ХГ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2</w:t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0.1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0.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80"/>
        <w:gridCol w:w="1080"/>
        <w:gridCol w:w="1440"/>
      </w:tblGrid>
      <w:tr>
        <w:trPr>
          <w:trHeight w:val="4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яженное состояние и матери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d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d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при диаметре вал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м</w:t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гиб для углеродисто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1</w:t>
            </w:r>
          </w:p>
        </w:tc>
      </w:tr>
      <w:tr>
        <w:trPr>
          <w:trHeight w:val="1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чение для всех сталей и изгиб для легированно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коэффициентов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τ </w:t>
      </w:r>
      <w:r>
        <w:rPr>
          <w:rFonts w:cs="Times New Roman" w:ascii="Times New Roman" w:hAnsi="Times New Roman"/>
          <w:color w:val="000000"/>
          <w:sz w:val="28"/>
          <w:szCs w:val="28"/>
        </w:rPr>
        <w:t>берут из таблиц: для ступенчатого перехода с галтелью (рис. 10.1) – табл. 10.5; для шпоночного паза – табл. 10.6. Для оценки концентрации напряжений в местах установки на валу деталей с натягом используют отношения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σ 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d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табл. 10.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действии в расчетном сечении нескольких источников концентрации напряжений учитывают наиболее опасный из них (с наибольшим значением К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σ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0.3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876"/>
        <w:gridCol w:w="1427"/>
        <w:gridCol w:w="1466"/>
        <w:gridCol w:w="1365"/>
        <w:gridCol w:w="1365"/>
      </w:tblGrid>
      <w:tr>
        <w:trPr>
          <w:trHeight w:val="57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ид механической обработк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Параметр шероховатости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Ra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, мкм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bscript"/>
                <w:lang w:val="en-US"/>
              </w:rPr>
              <w:t>Fσ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 σв, МП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bscript"/>
                <w:lang w:val="en-US"/>
              </w:rPr>
              <w:t xml:space="preserve">Fτ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 σв, МПа</w:t>
            </w:r>
          </w:p>
        </w:tc>
      </w:tr>
      <w:tr>
        <w:trPr>
          <w:trHeight w:val="39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&gt;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>&gt;700</w:t>
            </w:r>
          </w:p>
        </w:tc>
      </w:tr>
      <w:tr>
        <w:trPr>
          <w:trHeight w:val="123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лифование тон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тачивание тон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Шлифование чист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тачивание чистов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 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2…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8…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6…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99…0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93…0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89…0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99…0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91…0,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86…0,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99…0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96…0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94…0,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99…0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95…0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,92..0,8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0.4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242"/>
        <w:gridCol w:w="2340"/>
        <w:gridCol w:w="1980"/>
      </w:tblGrid>
      <w:tr>
        <w:trPr>
          <w:trHeight w:val="285" w:hRule="atLeast"/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ид упрочнения поверхности вал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начения К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:</w:t>
            </w:r>
          </w:p>
        </w:tc>
      </w:tr>
      <w:tr>
        <w:trPr>
          <w:trHeight w:val="345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bscript"/>
              </w:rPr>
              <w:t>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bscript"/>
              </w:rPr>
              <w:t xml:space="preserve">σ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= 1,1…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vertAlign w:val="subscript"/>
              </w:rPr>
              <w:t xml:space="preserve">σ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≥ 1,8</w:t>
            </w:r>
          </w:p>
        </w:tc>
      </w:tr>
      <w:tr>
        <w:trPr>
          <w:trHeight w:val="15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алка ТВ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зо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катка роли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робеструйный нак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ез упроч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3…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15…1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2…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1…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6…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3…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5…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4…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,4…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,0…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8…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6…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,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954145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0.5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900"/>
        <w:gridCol w:w="1080"/>
        <w:gridCol w:w="900"/>
        <w:gridCol w:w="900"/>
        <w:gridCol w:w="900"/>
        <w:gridCol w:w="900"/>
      </w:tblGrid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 xml:space="preserve">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П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 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Па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5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0.6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160"/>
        <w:gridCol w:w="2340"/>
      </w:tblGrid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П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 выполнении паза фрезо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τ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ц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ково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</w:t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0.7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49"/>
        <w:gridCol w:w="885"/>
        <w:gridCol w:w="885"/>
        <w:gridCol w:w="1228"/>
        <w:gridCol w:w="706"/>
        <w:gridCol w:w="885"/>
        <w:gridCol w:w="1049"/>
        <w:gridCol w:w="1243"/>
      </w:tblGrid>
      <w:tr>
        <w:trPr>
          <w:trHeight w:val="58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аметр вал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мм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 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Мп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 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па</w:t>
            </w:r>
          </w:p>
        </w:tc>
      </w:tr>
      <w:tr>
        <w:trPr>
          <w:trHeight w:val="63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</w:tr>
      <w:tr>
        <w:trPr>
          <w:trHeight w:val="26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1. Смазывание зубчатых перед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уменьшения потерь мощности на трение, снижения интенсивности изнашивания трущихся поверхностей, их охлаждения и очистки от продуктов износа, а также для предохранения от заедания, задиров необходимо обеспечить качественную смазку зубчатой передачи и подшипников к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смазывания зубчатой передачи применяют картерную смазку. При этом масло заливают в корпус редуктора таким образом, чтобы зубчатое колесо было погружено в него на глубину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= (2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>…0,25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7"/>
          <w:szCs w:val="27"/>
          <w:vertAlign w:val="subscript"/>
          <w:lang w:val="en-US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), но не менее 10 мм. Здесь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m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модуль зацепления. Наибольшая допустимая глубина погружения зависит от окружной скорости кол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рекомендациям [1] картерную смазку применяют при окружных скоростях зубчатых колес до 12,5 м/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ля найденного значения окружной скорости и расчетных контактных напряжений по таблице 11.1 выбирают вязкость масла, а по таблице 11.2 выбирают марку мас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&gt; 1 м/с разбрызгиваемого масла будет достаточно и для смазки подшипников, поэтому нет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ия консистентной смаз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1.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1980"/>
      </w:tblGrid>
      <w:tr>
        <w:trPr>
          <w:trHeight w:val="67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σ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, МП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омендуемая кинематическая вязкость, м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с, при окружной скорости, м/с</w:t>
            </w:r>
          </w:p>
        </w:tc>
      </w:tr>
      <w:tr>
        <w:trPr>
          <w:trHeight w:val="28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…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. 5</w:t>
            </w:r>
          </w:p>
        </w:tc>
      </w:tr>
      <w:tr>
        <w:trPr>
          <w:trHeight w:val="26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зубчатых передач при 40 ºС</w:t>
            </w:r>
          </w:p>
        </w:tc>
      </w:tr>
      <w:tr>
        <w:trPr>
          <w:trHeight w:val="6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…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…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червячных передач при 100 ºС</w:t>
            </w:r>
          </w:p>
        </w:tc>
      </w:tr>
      <w:tr>
        <w:trPr>
          <w:trHeight w:val="6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…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…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11.2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 мас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инематическая вязкость, м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с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зубчатых передач при 40 ºС</w:t>
            </w:r>
          </w:p>
        </w:tc>
      </w:tr>
      <w:tr>
        <w:trPr>
          <w:trHeight w:val="9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-Л-А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-Г-А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-Г-А-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-Г-А-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…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…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…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…75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ля червячных передач при 100 ºС</w:t>
            </w:r>
          </w:p>
        </w:tc>
      </w:tr>
      <w:tr>
        <w:trPr>
          <w:trHeight w:val="12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-Г-С-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-Т-С-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ционное МС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линдровое 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али машин: типовые расчеты на прочность: Учебное пособие / Т.В. Хруничева. - М.: ИД ФОРУМ: НИЦ ИНФРА-М, 2014. -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наев П.Ф. Конструирование узлов и деталей машин / П.Ф. Дунаев, О.П. Леликов. – М.: Академия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ое проектирование деталей машин / С.А. Чернавский и др. – М.: Машиностроение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йнблит А.Е. Курсовое проектирование деталей машин /             А.Е. Шейнблит. – М.: Высшая школа, 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тов Д.Н. Детали машин. Машиностроение / Д.Н. Решетов. –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наев П.Ф. Детали машин. Курсовое проектирование / П.Ф. Дунаев, О.П. Леликов. – М.: Высшая школа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 М.Н. Детали машин / М.Н. Иванов. – М.: Высшая школ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цкович Г.М. Сопротивление материалов / Г.М. Ицкович. – М.: Высшая школа, 199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964" w:right="1418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left="360" w:hanging="0"/>
      <w:jc w:val="right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1:00Z</dcterms:created>
  <dc:creator>1</dc:creator>
  <dc:description/>
  <cp:keywords/>
  <dc:language>en-US</dc:language>
  <cp:lastModifiedBy>Галя</cp:lastModifiedBy>
  <cp:lastPrinted>2015-03-27T16:58:00Z</cp:lastPrinted>
  <dcterms:modified xsi:type="dcterms:W3CDTF">2015-06-17T21:09:00Z</dcterms:modified>
  <cp:revision>4</cp:revision>
  <dc:subject/>
  <dc:title>Содержание</dc:title>
</cp:coreProperties>
</file>