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135" w:firstLine="480"/>
        <w:jc w:val="center"/>
        <w:rPr/>
      </w:pPr>
      <w:r>
        <w:rPr>
          <w:bCs/>
          <w:sz w:val="24"/>
          <w:szCs w:val="24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ind w:right="135" w:firstLine="4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ебекинский техникум промышленности и транспорта»</w:t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указания </w:t>
      </w:r>
    </w:p>
    <w:p>
      <w:pPr>
        <w:pStyle w:val="Normal"/>
        <w:ind w:right="135" w:firstLine="480"/>
        <w:jc w:val="center"/>
        <w:rPr/>
      </w:pPr>
      <w:r>
        <w:rPr>
          <w:b/>
          <w:sz w:val="48"/>
          <w:szCs w:val="48"/>
        </w:rPr>
        <w:t>по выполнению расчетной части дипломного проект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135" w:firstLine="480"/>
        <w:jc w:val="center"/>
        <w:rPr/>
      </w:pPr>
      <w:r>
        <w:rPr>
          <w:b/>
          <w:sz w:val="48"/>
          <w:szCs w:val="48"/>
        </w:rPr>
        <w:t>«Разработка технологической документации на ремонт вала (оси)»</w:t>
      </w:r>
    </w:p>
    <w:p>
      <w:pPr>
        <w:pStyle w:val="Normal"/>
        <w:ind w:right="135" w:first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35" w:firstLine="480"/>
        <w:jc w:val="center"/>
        <w:rPr>
          <w:sz w:val="28"/>
          <w:szCs w:val="28"/>
        </w:rPr>
      </w:pPr>
      <w:r>
        <w:rPr>
          <w:sz w:val="32"/>
          <w:szCs w:val="28"/>
        </w:rPr>
        <w:t>специальность 15.02.01 Монтаж и техническая эксплуатация промышленного оборудования (по отраслям)</w:t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г. Шебекино 2016</w:t>
      </w:r>
      <w:r>
        <w:br w:type="page"/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8"/>
          <w:szCs w:val="28"/>
        </w:rPr>
        <w:t>Методические указания разработаны в соответствии с требованиями Федерального государственного образовательного стандарта (далее ФГОС) среднего профессионального образования по специальности 15.02.01 Монтаж и техническая эксплуатация промышленного оборудования (по отраслям)</w:t>
      </w:r>
    </w:p>
    <w:p>
      <w:pPr>
        <w:pStyle w:val="Normal"/>
        <w:shd w:fill="FFFFFF" w:val="clear"/>
        <w:tabs>
          <w:tab w:val="left" w:pos="720" w:leader="none"/>
        </w:tabs>
        <w:ind w:right="135"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135"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-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tabs>
          <w:tab w:val="left" w:pos="720" w:leader="none"/>
        </w:tabs>
        <w:ind w:right="1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заместитель директора по</w:t>
      </w:r>
    </w:p>
    <w:p>
      <w:pPr>
        <w:pStyle w:val="Normal"/>
        <w:shd w:fill="FFFFFF" w:val="clear"/>
        <w:tabs>
          <w:tab w:val="left" w:pos="720" w:leader="none"/>
        </w:tabs>
        <w:ind w:right="1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учебно – методической работе</w:t>
      </w:r>
    </w:p>
    <w:p>
      <w:pPr>
        <w:pStyle w:val="Normal"/>
        <w:shd w:fill="FFFFFF" w:val="clear"/>
        <w:tabs>
          <w:tab w:val="left" w:pos="720" w:leader="none"/>
        </w:tabs>
        <w:ind w:right="1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 В.Н. Долженкова</w:t>
      </w:r>
    </w:p>
    <w:p>
      <w:pPr>
        <w:pStyle w:val="Normal"/>
        <w:shd w:fill="FFFFFF" w:val="clear"/>
        <w:tabs>
          <w:tab w:val="left" w:pos="720" w:leader="none"/>
        </w:tabs>
        <w:ind w:right="135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«_____» ______________2016г</w:t>
      </w:r>
    </w:p>
    <w:p>
      <w:pPr>
        <w:pStyle w:val="Normal"/>
        <w:shd w:fill="FFFFFF" w:val="clear"/>
        <w:tabs>
          <w:tab w:val="left" w:pos="720" w:leader="none"/>
        </w:tabs>
        <w:ind w:right="135"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135"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35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3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5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5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5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Областное государственное автономное профессиональное образовательное учреждение  «Шебекинский техникум промышленности и транспорт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Разработчик:</w:t>
        <w:tab/>
        <w:t>Долгодуш Г.В., преподаватель ОГАПОУ «ШТПТ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цензенты: _______________________________________________________________ </w:t>
      </w:r>
    </w:p>
    <w:p>
      <w:pPr>
        <w:pStyle w:val="Normal"/>
        <w:widowControl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 ЦК ПЦ  </w:t>
      </w:r>
    </w:p>
    <w:p>
      <w:pPr>
        <w:pStyle w:val="Normal"/>
        <w:widowControl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___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sz w:val="28"/>
          <w:szCs w:val="28"/>
        </w:rPr>
        <w:t>от «_____» _____________2016г.</w:t>
      </w:r>
    </w:p>
    <w:p>
      <w:pPr>
        <w:pStyle w:val="Normal"/>
        <w:widowControl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Т. А. Яглова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ка технологии устранения дефектов</w:t>
        <w:tab/>
        <w:tab/>
        <w:tab/>
        <w:tab/>
        <w:tab/>
        <w:t>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2. Расчет параметров режимов нанесения покрытий</w:t>
        <w:tab/>
        <w:tab/>
        <w:tab/>
        <w:tab/>
        <w:t>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1. Автоматическая наплавка под слоем флюса </w:t>
        <w:tab/>
        <w:tab/>
        <w:tab/>
        <w:tab/>
        <w:t>8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Вибродуговая наплавка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11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/>
        <w:t xml:space="preserve"> </w:t>
      </w:r>
      <w:r>
        <w:rPr>
          <w:color w:val="000000"/>
          <w:sz w:val="28"/>
          <w:szCs w:val="28"/>
        </w:rPr>
        <w:t>Наплавка в среде углекислого газа</w:t>
        <w:tab/>
        <w:tab/>
        <w:tab/>
        <w:tab/>
        <w:tab/>
        <w:tab/>
        <w:t>13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Плазменная наплавка</w:t>
        <w:tab/>
        <w:tab/>
        <w:tab/>
        <w:tab/>
        <w:tab/>
        <w:tab/>
        <w:tab/>
        <w:tab/>
        <w:t>14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Электроконтактная наплавка лентой</w:t>
        <w:tab/>
        <w:tab/>
        <w:tab/>
        <w:tab/>
        <w:tab/>
        <w:tab/>
        <w:t>15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Гальванические покрытия </w:t>
        <w:tab/>
        <w:tab/>
        <w:tab/>
        <w:tab/>
        <w:tab/>
        <w:tab/>
        <w:tab/>
        <w:t>16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ханическая обработка покрытий </w:t>
        <w:tab/>
        <w:tab/>
        <w:tab/>
        <w:tab/>
        <w:tab/>
        <w:tab/>
        <w:t>17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ические условия (примерные) на контроль-сортировку деталей</w:t>
        <w:tab/>
        <w:t>27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31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указания к выполнению расчетной части дипломного проекта содержат сведения,  необходимые для обучающихся по специальности 15.02.01 Монтаж и техническая эксплуатация промышленного оборудования (по отраслям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к расчетной части проекта составлены с учетом требований предъявляемых к дипломному проектиров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Расчетная часть дипломного проекта представляет собой разработку технологии устранения дефекта детал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ипломного проекта студент должен обосновать применяемый метод расчета, пояснить используемые формулы, выбор расчетных параметров и коэффициентов. Терминология, обозначения и наименование величин должны быть общеприняты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и данными служат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>Наименование детал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>Материал детал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знос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наносимого покры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мая твердость HRc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Cs/>
          <w:sz w:val="32"/>
          <w:szCs w:val="32"/>
        </w:rPr>
        <w:t xml:space="preserve">1. Разработка технологии устранения дефектов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восстановлении деталей чаще всего используют маршрутно-операционное описание технологического процесса, при котором в маршрутной карте (МК) сокращенно описывают технологические операции в последовательности их выполнения, а отдельные операции подробно описывают в операционных картах (ОК), картах эскизов (КЭ) и других технологических документах. Формы технологических документов регламентированы ГОС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выполнении расчетной части дипломного проекта следует разработать техноло</w:t>
        <w:softHyphen/>
        <w:t>гию устранения одного дефекта - износ поверхности детали, указанной в задании. В задании  приведены также другие данные, знание которых необходимо при разработке технологии. При этом студент должен разработать только две операционные карты: одну на нанесение покрытия (наплавочная, гальваническая), вторую - на механическую обработ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карта предназначена для описания технологических операции с указанием последовательности выполнения переходов, данных о средствах технологического оснащения, режимах обработки и трудозатратах. Разрабатывая каждую ОК, необходимо обосновать и назначить оборудование и оснастку, рассчитать и обосновать режимы выполнения переходов и нормы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указывают номер и наименование операции в соответствии с маршрутной картой, наименование и модель (код) оборудования и приспособлений, материал, массу и твердость детали. После записи строки с указанием перехода записывают данные о технологической оснастке, а затем по технологическим режим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следовательности технологических операций восстановления деталей следует учитывать особенности применяемого способа восстановления и основные по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ю восстановления деталей гальваническими покрытиями входят операции предварительной механической обработки и механической обработки после нанесения покры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механическая обработка (как правило, шлифование) предназначена для удаления с покрываемой поверхности следов износа, рисок, раковин, окалины и придания ей требуемой шероховат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еханической обработки, производимой перед наращиванием (гальванопокрытием), а также для предварительной механической обработки необходимо указать размер, до которого производится обрабо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именование каждой операции технологического процесса следует давать в краткой форме: “Наплавочная”, “Токарная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держание операции следует выражать глаголом в повелительном наклонении и приводить наименование обрабатываемых поверхностей. “Наплавить поверхность до Ø40” При обработке нескольких поверхностей следует указывать: “Сверлить 3 отверстия”, “Шлифовать 3 шейки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 чистовые операции совмещать не рекомендуется, так как они выполняются с различной точностью. В последнюю очередь выполняют чистовые оп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 детали изношены установочные базы, то их восстанавливают в первую очеред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борудования для каждой технологической операции следует учитывать габариты детали, размер и расположение обрабатываемых поверх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режущего инструмента определяется: видом обработки, видом станка; формой, размерами и свойствами обрабатываемой детали; заданным квалитетом и шероховатостью обрабатываемой поверх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К зависят от вида операций и регламентированы ГОСТа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карта МК, предназначена для описания технологического процесса включая контроль и перемещение детали по всем операциям в технологической последовательности с указанием данных об оборудование, оснастки, трудовых нормативах в соответствии с установленными форм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лужебные символы МК и ОК расшифровываются в таблице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Таблица 1 </w:t>
      </w:r>
      <w:r>
        <w:rPr>
          <w:sz w:val="28"/>
          <w:szCs w:val="28"/>
        </w:rPr>
        <w:t>- Служебные символы МК и ОК (ГОСТ 3.1118-87)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804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ужебного символ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, вносимой в графы, расположенные на строк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; Уч. (участок); РМ (рабочее место); Опер (операция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наименование оборудова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снастк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механизац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фесс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труда и код вида нормы (Х – холодные, Г – горячие, ОВ – особо вредные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– опытно-статистический, Р – расчетный, Х – хронометраж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сполнителей операц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енной парт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И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дновременно обработанных дета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штучного времени при многостаночном об</w:t>
              <w:softHyphen/>
              <w:t>служиван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иница нормирования, на которую установлена норма ма</w:t>
              <w:softHyphen/>
              <w:t xml:space="preserve">териала или времен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10, 100 и т.д.)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детал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заготов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материал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величины (массы, длины, площади и т.д.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алей (количество изделий)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склада, кладовой или другого помещения, от</w:t>
              <w:softHyphen/>
              <w:t>куда поступили детал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сх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змер длины рабочего хода инструмента с уче</w:t>
              <w:softHyphen/>
              <w:t>том врезания и перебега, мм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змер обрабатываемого диаметра детали, мм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еза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ход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подача инструмента, мм/об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 шпинделя, об/мин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езания, м/мин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, инструмен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варочного тока, 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пряжение дуг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наплавки, м/мм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ход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рисадочного материал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электрода, мм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лярности (П-прямая, О-обратная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е время (машинное время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врем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-заключительное врем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ш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Тн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штучного времени на операцию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рем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ановка служебных символов обязательна. Проставляют только необходимые в конкретном случае симво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информации следует выполнять в технологической последовательности по всей длине строчки с возможностью переноса информации на последующие строк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РАСЧЕТ ПАРАМЕТРОВ РЕЖИМОВ НАНЕСЕНИЯ ПОКРЫТ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Автоматическая наплавка под слоем флюс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чет режимов наплав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Таблица 2 </w:t>
      </w:r>
      <w:r>
        <w:rPr>
          <w:sz w:val="28"/>
          <w:szCs w:val="28"/>
        </w:rPr>
        <w:t>- Зависимость силы тока от диаметра детал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3426"/>
        <w:gridCol w:w="3210"/>
      </w:tblGrid>
      <w:tr>
        <w:trPr>
          <w:trHeight w:val="24" w:hRule="atLeast"/>
        </w:trPr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тали, мм</w:t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ила тока А при диаметре электродной проволоки, мм</w:t>
            </w:r>
          </w:p>
        </w:tc>
      </w:tr>
      <w:tr>
        <w:trPr>
          <w:trHeight w:val="24" w:hRule="atLeast"/>
        </w:trPr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2-1,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-2,5</w:t>
            </w:r>
          </w:p>
        </w:tc>
      </w:tr>
      <w:tr>
        <w:trPr>
          <w:trHeight w:val="24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4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60</w:t>
            </w:r>
          </w:p>
        </w:tc>
      </w:tr>
      <w:tr>
        <w:trPr>
          <w:trHeight w:val="24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7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20</w:t>
            </w:r>
          </w:p>
        </w:tc>
      </w:tr>
      <w:tr>
        <w:trPr>
          <w:trHeight w:val="24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80</w:t>
            </w:r>
          </w:p>
        </w:tc>
      </w:tr>
      <w:tr>
        <w:trPr>
          <w:trHeight w:val="24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5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50</w:t>
            </w:r>
          </w:p>
        </w:tc>
      </w:tr>
      <w:tr>
        <w:trPr>
          <w:trHeight w:val="24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3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38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корость наплавк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м/ч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36"/>
          <w:szCs w:val="36"/>
          <w:lang w:val="en-US"/>
        </w:rPr>
        <w:object w:dxaOrig="10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45pt" filled="f" o:ole="">
            <v:imagedata r:id="rId3" o:title=""/>
          </v:shape>
          <o:OLEObject Type="Embed" ProgID="" ShapeID="ole_rId2" DrawAspect="Content" ObjectID="_1909746775" r:id="rId2"/>
        </w:object>
      </w:r>
      <w:r>
        <w:rPr>
          <w:iCs/>
          <w:sz w:val="28"/>
          <w:szCs w:val="28"/>
        </w:rPr>
        <w:tab/>
        <w:t>(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детали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</w:t>
      </w:r>
      <w:r>
        <w:rPr>
          <w:sz w:val="28"/>
          <w:szCs w:val="28"/>
          <w:vertAlign w:val="superscript"/>
        </w:rPr>
        <w:t>–1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42pt" filled="f" o:ole="">
            <v:imagedata r:id="rId5" o:title=""/>
          </v:shape>
          <o:OLEObject Type="Embed" ProgID="" ShapeID="ole_rId4" DrawAspect="Content" ObjectID="_759470503" r:id="rId4"/>
        </w:object>
      </w:r>
      <w:r>
        <w:rPr>
          <w:sz w:val="28"/>
          <w:szCs w:val="28"/>
          <w:lang w:val="en-US"/>
        </w:rPr>
        <w:tab/>
        <w:t>(2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корость подачи проволок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м/ч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1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5pt;height:47.95pt" filled="f" o:ole="">
            <v:imagedata r:id="rId7" o:title=""/>
          </v:shape>
          <o:OLEObject Type="Embed" ProgID="" ShapeID="ole_rId6" DrawAspect="Content" ObjectID="_1260085367" r:id="rId6"/>
        </w:object>
      </w:r>
      <w:r>
        <w:rPr>
          <w:sz w:val="28"/>
          <w:szCs w:val="28"/>
        </w:rPr>
        <w:tab/>
        <w:t>(3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аг наплав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 мм/об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(2÷2,5)·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ПР</w:t>
      </w:r>
      <w:r>
        <w:rPr>
          <w:sz w:val="28"/>
          <w:szCs w:val="28"/>
        </w:rPr>
        <w:t xml:space="preserve"> </w:t>
        <w:tab/>
        <w:t>(4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ылет электрода </w:t>
      </w:r>
      <w:r>
        <w:rPr>
          <w:i/>
          <w:iCs/>
          <w:sz w:val="28"/>
          <w:szCs w:val="28"/>
        </w:rPr>
        <w:t>δ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мм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32"/>
          <w:szCs w:val="32"/>
        </w:rPr>
        <w:t>δ</w:t>
      </w:r>
      <w:r>
        <w:rPr>
          <w:sz w:val="32"/>
          <w:szCs w:val="32"/>
        </w:rPr>
        <w:t xml:space="preserve"> =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0÷12)·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ПР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5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мещение электрод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, мм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>ℓ</w:t>
      </w:r>
      <w:r>
        <w:rPr>
          <w:sz w:val="32"/>
          <w:szCs w:val="32"/>
        </w:rPr>
        <w:t xml:space="preserve"> = (0,05÷0,07)·</w:t>
      </w:r>
      <w:r>
        <w:rPr>
          <w:i/>
          <w:iCs/>
          <w:sz w:val="32"/>
          <w:szCs w:val="32"/>
          <w:lang w:val="en-US"/>
        </w:rPr>
        <w:t>d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(5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эффициент наплавки, г/А·ч (при наплавке постоянным током об</w:t>
        <w:softHyphen/>
        <w:t>ратной полярности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11—14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щина наплавленного слоя, мм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γ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лотность электродной проволоки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γ </w:t>
      </w:r>
      <w:r>
        <w:rPr>
          <w:sz w:val="28"/>
          <w:szCs w:val="28"/>
        </w:rPr>
        <w:t xml:space="preserve">=7,85):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метр электродной проволоки, мм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сила тока, А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метр детали, м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ежима наплавки подставлять в формулы без изменения размер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олщина покрытия 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мм, наносимого на наружные цилиндрические поверхности,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object w:dxaOrig="12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5pt;height:50pt" filled="f" o:ole="">
            <v:imagedata r:id="rId9" o:title=""/>
          </v:shape>
          <o:OLEObject Type="Embed" ProgID="" ShapeID="ole_rId8" DrawAspect="Content" ObjectID="_707332266" r:id="rId8"/>
        </w:objec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(7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И - </w:t>
      </w:r>
      <w:r>
        <w:rPr>
          <w:sz w:val="28"/>
          <w:szCs w:val="28"/>
        </w:rPr>
        <w:t>износ детали, м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рипуск на обработку перед покрытием, мм (на сторону). Ориен</w:t>
        <w:softHyphen/>
        <w:t xml:space="preserve">тирован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0,1...0,3 м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пуск на механическую обработку после нанесения покрытия, мм (на сторону, см. табл.3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Таблица 3</w:t>
      </w:r>
      <w:r>
        <w:rPr>
          <w:sz w:val="28"/>
          <w:szCs w:val="28"/>
        </w:rPr>
        <w:t xml:space="preserve"> - Припуск на механическую обработку при восстановлении деталей различными способа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4688"/>
      </w:tblGrid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осстанов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припуск односторонний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чная электродуговая наплавк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...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авка под слоем флюс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...1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дуговая наплавк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...0,8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авка в среде углекислого газ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...0,8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енная наплавк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...0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но-дуговая наплавк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...0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нтактная наплавк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...0,5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термическое напыление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...0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вание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...0,2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ирование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05...0,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еобходимой твердости наплавленного слоя приме</w:t>
        <w:softHyphen/>
        <w:t>няют следующие марки проволок и флю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плавка проволоками Св-08А, Нп-30, Нп-40, Нп-60, Нп-ЗОХГСА под слоем плавленных флюсов     (АН-348А, ОСЦ-45) обеспечивает твердость НВ 187-300. Использование керамических флюсов (АНК-18, ШСН) с указанными проволоками позволяет повысить твердость до (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-40-55) без тер</w:t>
        <w:softHyphen/>
        <w:t>мообрабо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орма времени на выполнение наплавочных работ под слоем флюса и другими механизированными способами наплавк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ладывается из следующих элементов затрат времени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object w:dxaOrig="2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4pt;height:44.95pt" filled="f" o:ole="">
            <v:imagedata r:id="rId11" o:title=""/>
          </v:shape>
          <o:OLEObject Type="Embed" ProgID="" ShapeID="ole_rId10" DrawAspect="Content" ObjectID="_777140430" r:id="rId10"/>
        </w:objec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(8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сновное время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14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9pt;height:57pt" filled="f" o:ole="">
            <v:imagedata r:id="rId13" o:title=""/>
          </v:shape>
          <o:OLEObject Type="Embed" ProgID="" ShapeID="ole_rId12" DrawAspect="Content" ObjectID="_1734257729" r:id="rId12"/>
        </w:objec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(9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наплавляемой поверхности детали, 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личество наплавляемых деталей в партии, шт. (в учебных целях можно принять 7 – 22 шт.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sz w:val="28"/>
          <w:szCs w:val="28"/>
        </w:rPr>
        <w:tab/>
        <w:t>Т</w:t>
      </w:r>
      <w:r>
        <w:rPr>
          <w:i/>
          <w:iCs/>
          <w:sz w:val="28"/>
          <w:szCs w:val="28"/>
          <w:vertAlign w:val="subscript"/>
        </w:rPr>
        <w:t>ВС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вспомогательное время наплавки (в учебных целях для механизи</w:t>
        <w:softHyphen/>
        <w:t>рованных способов наплавки принимается равным 2 – 4 мин.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sz w:val="28"/>
          <w:szCs w:val="28"/>
        </w:rPr>
        <w:tab/>
        <w:t>Т</w:t>
      </w:r>
      <w:r>
        <w:rPr>
          <w:i/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ополнительное время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8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4pt;height:51.95pt" filled="f" o:ole="">
            <v:imagedata r:id="rId15" o:title=""/>
          </v:shape>
          <o:OLEObject Type="Embed" ProgID="" ShapeID="ole_rId14" DrawAspect="Content" ObjectID="_482836391" r:id="rId14"/>
        </w:object>
      </w:r>
      <w:r>
        <w:rPr>
          <w:sz w:val="28"/>
          <w:szCs w:val="28"/>
        </w:rPr>
        <w:tab/>
        <w:t>(10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0-14% - коэффициент, учитывающий долю дополнительного вре</w:t>
        <w:softHyphen/>
        <w:t xml:space="preserve">мени от основного и вспомогательного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- принимается (в учебных целях) равным 16-20 мин.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Вибродуговая наплавка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счет режимов наплавк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тока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object w:dxaOrig="16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6pt;height:51.95pt" filled="f" o:ole="">
            <v:imagedata r:id="rId17" o:title=""/>
          </v:shape>
          <o:OLEObject Type="Embed" ProgID="" ShapeID="ole_rId16" DrawAspect="Content" ObjectID="_1209749743" r:id="rId16"/>
        </w:object>
      </w:r>
      <w:r>
        <w:rPr>
          <w:bCs/>
          <w:sz w:val="28"/>
          <w:szCs w:val="28"/>
        </w:rPr>
        <w:tab/>
        <w:t>(11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подачи электродной проволоки может быть подсчитана по формуле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13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8pt;height:56.95pt" filled="f" o:ole="">
            <v:imagedata r:id="rId19" o:title=""/>
          </v:shape>
          <o:OLEObject Type="Embed" ProgID="" ShapeID="ole_rId18" DrawAspect="Content" ObjectID="_1100257961" r:id="rId18"/>
        </w:object>
      </w:r>
      <w:r>
        <w:rPr>
          <w:iCs/>
          <w:sz w:val="28"/>
          <w:szCs w:val="28"/>
        </w:rPr>
        <w:t xml:space="preserve">, </w:t>
        <w:tab/>
        <w:t>(12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p</w:t>
      </w:r>
      <w:r>
        <w:rPr>
          <w:sz w:val="28"/>
          <w:szCs w:val="28"/>
        </w:rPr>
        <w:t xml:space="preserve"> - скорость подачи проволоки, м/ч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ила тока, А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напряжение, В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4-20 В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иаметр электродной проволоки, мм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наплавки рассчитывают по формуле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.75pt;height:54.95pt" filled="f" o:ole="">
            <v:imagedata r:id="rId21" o:title=""/>
          </v:shape>
          <o:OLEObject Type="Embed" ProgID="" ShapeID="ole_rId20" DrawAspect="Content" ObjectID="_964163839" r:id="rId20"/>
        </w:object>
      </w:r>
      <w:r>
        <w:rPr>
          <w:sz w:val="28"/>
          <w:szCs w:val="28"/>
        </w:rPr>
        <w:tab/>
        <w:t>(13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скорость наплавки, м/ч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- коэффициент перехода электродного материала в наплавленный ме</w:t>
        <w:softHyphen/>
        <w:t xml:space="preserve">талл принимают равным 0,8-0,9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заданная толщина наплавленного слоя (без механической обработ</w:t>
        <w:softHyphen/>
        <w:t xml:space="preserve">ки), мм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шаг наплавки, мм/об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α - </w:t>
      </w:r>
      <w:r>
        <w:rPr>
          <w:sz w:val="28"/>
          <w:szCs w:val="28"/>
        </w:rPr>
        <w:t>коэффициент, учитывающий отклонения фактической площади се</w:t>
        <w:softHyphen/>
        <w:t xml:space="preserve">чения наплавленного слоя от площади четырехугольника с высотой 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0,8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Между скоростью подачи электродной проволоки и скоростью на</w:t>
        <w:softHyphen/>
        <w:t xml:space="preserve">плавки </w:t>
      </w:r>
      <w:r>
        <w:rPr>
          <w:iCs/>
          <w:sz w:val="28"/>
          <w:szCs w:val="28"/>
        </w:rPr>
        <w:t>существу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ое соотношение, при котором обеспечивается хорошее качество наплавки. Обычно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(0,4÷0,8)·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. С увеличением диаметра электродной проволоки до 2,5÷3,0 мм -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(0,74÷0,8)·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детали при наплавке цилиндрических поверхностей определяется по формуле (2). Шаг наплавки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32"/>
          <w:szCs w:val="32"/>
          <w:lang w:val="en-US"/>
        </w:rPr>
        <w:t>S</w:t>
      </w:r>
      <w:r>
        <w:rPr>
          <w:bCs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 xml:space="preserve">= </w:t>
      </w:r>
      <w:r>
        <w:rPr>
          <w:bCs/>
          <w:sz w:val="32"/>
          <w:szCs w:val="32"/>
        </w:rPr>
        <w:t xml:space="preserve">(1,6 </w:t>
      </w:r>
      <w:r>
        <w:rPr>
          <w:sz w:val="32"/>
          <w:szCs w:val="32"/>
        </w:rPr>
        <w:t xml:space="preserve">÷ </w:t>
      </w:r>
      <w:r>
        <w:rPr>
          <w:bCs/>
          <w:sz w:val="32"/>
          <w:szCs w:val="32"/>
        </w:rPr>
        <w:t>2,2)·</w:t>
      </w: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/>
          <w:iCs/>
          <w:sz w:val="32"/>
          <w:szCs w:val="32"/>
          <w:vertAlign w:val="subscript"/>
          <w:lang w:val="en-US"/>
        </w:rPr>
        <w:t>m</w:t>
      </w:r>
      <w:r>
        <w:rPr>
          <w:rFonts w:cs="Arial" w:ascii="Arial" w:hAnsi="Arial"/>
          <w:bCs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(14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плитуда колебаний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 xml:space="preserve"> = (0,75 </w:t>
      </w:r>
      <w:r>
        <w:rPr>
          <w:sz w:val="32"/>
          <w:szCs w:val="32"/>
        </w:rPr>
        <w:t>÷</w:t>
      </w: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  <w:lang w:val="en-US"/>
        </w:rPr>
        <w:t>l</w:t>
      </w:r>
      <w:r>
        <w:rPr>
          <w:iCs/>
          <w:sz w:val="32"/>
          <w:szCs w:val="32"/>
        </w:rPr>
        <w:t>,0)·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  <w:vertAlign w:val="subscript"/>
          <w:lang w:val="en-US"/>
        </w:rPr>
        <w:t>m</w:t>
      </w:r>
      <w:r>
        <w:rPr>
          <w:iCs/>
          <w:sz w:val="32"/>
          <w:szCs w:val="32"/>
        </w:rPr>
        <w:t>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(15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Индуктивность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Гн)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object w:dxaOrig="1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95pt;height:44.45pt" filled="f" o:ole="">
            <v:imagedata r:id="rId23" o:title=""/>
          </v:shape>
          <o:OLEObject Type="Embed" ProgID="" ShapeID="ole_rId22" DrawAspect="Content" ObjectID="_55430670" r:id="rId22"/>
        </w:object>
      </w:r>
      <w:r>
        <w:rPr>
          <w:sz w:val="28"/>
          <w:szCs w:val="28"/>
        </w:rPr>
        <w:t xml:space="preserve"> </w:t>
        <w:tab/>
        <w:t>(16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аксимальная сила тока в цепи, А (ее берут в два раза больше силы тока по амперметру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ƒ - частота колебаний, Гц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марки электродных проволок: Нп-65, Нп-80, Нп-ЗОХГСА и д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рность обратна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Твердость наплавленного слоя зависит от химического состава элек</w:t>
        <w:softHyphen/>
        <w:t xml:space="preserve">тродной проволоки и количества охлаждающей жидкости. При наплавке проволокой Нп-60, Нп-80 и др. с охлаждением обеспечивается твердость 35-55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. При наплавке низкоуглеродистой проволокой Св-0,8, Св-08Г2С и др. получают твердость поверхности 22-26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. Расчет нормы времени для вибродуговой наплавки следует выполнять по формулам 8, 9, 1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3. Наплавка в среде углекислого газа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счет режимов наплавк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тока выбирается в зависимости от диаметра электрода и диаметра детали (таблица 4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наплавки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), частота враще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, скорость подачи электродной проволоки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, шаг наплавки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, смещение электрода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 определяются по тем же формулам, что и при наплавке под слоем флю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аблица 4</w:t>
      </w:r>
      <w:r>
        <w:rPr>
          <w:sz w:val="28"/>
          <w:szCs w:val="28"/>
        </w:rPr>
        <w:t xml:space="preserve"> - Режимы наплавки в углекислом газ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2934"/>
        <w:gridCol w:w="1696"/>
        <w:gridCol w:w="1639"/>
      </w:tblGrid>
      <w:tr>
        <w:trPr>
          <w:trHeight w:val="2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роволоки, м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тали, м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, 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</w:rPr>
              <w:t>, В</w:t>
            </w:r>
          </w:p>
        </w:tc>
      </w:tr>
      <w:tr>
        <w:trPr>
          <w:trHeight w:val="23" w:hRule="atLeast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8...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8..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..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..9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..19</w:t>
            </w:r>
          </w:p>
        </w:tc>
      </w:tr>
      <w:tr>
        <w:trPr>
          <w:trHeight w:val="23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..1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..19</w:t>
            </w:r>
          </w:p>
        </w:tc>
      </w:tr>
      <w:tr>
        <w:trPr>
          <w:trHeight w:val="23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..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...1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..1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. 1,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..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..16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..2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...1,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...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..17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..2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...1,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..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..19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2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...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..1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..2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22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эффициент наплавки при наплавке на обратной полярности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10...12 г/А-ч. Вылет электрода равен 8...15 мм. Расход углекислого газа со</w:t>
        <w:softHyphen/>
        <w:t>ставляет 8...20 л/мин. Наплавка осуществляется проволоками Нп-ЗОХГСА, Св-18ХГСА. Св-08Г2С, Св-12ГС, в состав которых должны обязательно входить раскислители - кремний, марганец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вердость слоя, наплавленного низкоуглеродистой проволокой марки Св-08Г2С, Св-12ГС составляет НВ 200-250. и проволоками с содержанием углерода более 0,3% (ЗОХГСА и др.) после закалки достигает 50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. Норму времени следует рассчитывать по формулам 8, 9, 10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4. Плазменная наплавка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счет режимов наплавк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зменной наплавке расчет таких параметров режима как ско</w:t>
        <w:softHyphen/>
        <w:t>рость, частота вращения, толщина покрытий рекомендуется выполнять соответственно по формулам 1, 2, 7, принятых для расчета режима наплавки под слоем флюс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циональное значение силы тока при плазменной наплавке находится в пределах 200-230 А. Коэффициент наплавки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10-13 г/А-ч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 порошка определяется по формул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536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32"/>
          <w:szCs w:val="32"/>
          <w:lang w:val="en-US"/>
        </w:rPr>
        <w:t>Q</w:t>
      </w:r>
      <w:r>
        <w:rPr>
          <w:iCs/>
          <w:sz w:val="32"/>
          <w:szCs w:val="32"/>
        </w:rPr>
        <w:t xml:space="preserve"> = 0,</w:t>
      </w:r>
      <w:r>
        <w:rPr>
          <w:iCs/>
          <w:sz w:val="32"/>
          <w:szCs w:val="32"/>
          <w:lang w:val="en-US"/>
        </w:rPr>
        <w:t>l</w:t>
      </w:r>
      <w:r>
        <w:rPr>
          <w:iCs/>
          <w:sz w:val="32"/>
          <w:szCs w:val="32"/>
        </w:rPr>
        <w:t>·</w:t>
      </w:r>
      <w:r>
        <w:rPr>
          <w:i/>
          <w:iCs/>
          <w:sz w:val="32"/>
          <w:szCs w:val="32"/>
          <w:lang w:val="en-US"/>
        </w:rPr>
        <w:t>υ</w:t>
      </w:r>
      <w:r>
        <w:rPr>
          <w:iCs/>
          <w:sz w:val="32"/>
          <w:szCs w:val="32"/>
        </w:rPr>
        <w:t>·</w:t>
      </w:r>
      <w:r>
        <w:rPr>
          <w:i/>
          <w:iCs/>
          <w:sz w:val="32"/>
          <w:szCs w:val="32"/>
          <w:lang w:val="en-US"/>
        </w:rPr>
        <w:t>S</w:t>
      </w:r>
      <w:r>
        <w:rPr>
          <w:iCs/>
          <w:sz w:val="32"/>
          <w:szCs w:val="32"/>
        </w:rPr>
        <w:t>·</w:t>
      </w:r>
      <w:r>
        <w:rPr>
          <w:i/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</w:rPr>
        <w:t>·</w:t>
      </w:r>
      <w:r>
        <w:rPr>
          <w:i/>
          <w:iCs/>
          <w:sz w:val="32"/>
          <w:szCs w:val="32"/>
          <w:lang w:val="en-US"/>
        </w:rPr>
        <w:t>γ</w:t>
      </w:r>
      <w:r>
        <w:rPr>
          <w:iCs/>
          <w:sz w:val="32"/>
          <w:szCs w:val="32"/>
        </w:rPr>
        <w:t>·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  <w:vertAlign w:val="subscript"/>
          <w:lang w:val="en-US"/>
        </w:rPr>
        <w:t>n</w:t>
      </w:r>
      <w:r>
        <w:rPr>
          <w:iCs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расход порошка, г/с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шаг наплавки, см/об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4-0,5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олщина наплавленного слоя, 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- плотность наплавленного металла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ля порошковых твердых сплавов на железной основе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= 7,4; для сплавов на никелевой осно</w:t>
        <w:softHyphen/>
        <w:t xml:space="preserve">ве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= 0,8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эффициент, учитывающий потери порошка,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,12-1,17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рассчитывается по тем же формулам, что и при на</w:t>
        <w:softHyphen/>
        <w:t>плавке под слоем флю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рность прямая. Наплавка осуществляется на установках для плазменного напыления (УМП-6, УПУ-ЗД) и плазменной сварки (УПС-301), модернизированных под плазменную наплавк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Электроконтактная наплавка лентой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ение режимов напла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детали, продольная подача сварочных клещей и частота следования импульсов являются важными параметрами процесса, определяющими его производительность. Соотношение этих величин под</w:t>
        <w:softHyphen/>
        <w:t>бирают так, чтобы обеспечить 6 или 7 сварных точек на 1 см длины сварно</w:t>
        <w:softHyphen/>
        <w:t>го ш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режим приварки ленты толщиной до 1 м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ила сварочного тока, кА- 16,1 - 18,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варочного цикла, с - 0,04-0,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лительность паузы, с - 0,1 - 0,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дача сварочных клещей, мм/об - 3-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силия сжатия электродов, кН - 1,30 - 1,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рабочей части сварочных роликов, мм -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корость наплавки, 3 - 4 м/мин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Частоту вращения детали, норму времени на наплавку рассчитывают аналогично расчету этих параметров при наплавке под слоем флю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атериала ленты следует пользоваться данными, приве</w:t>
        <w:softHyphen/>
        <w:t>денными в таблице 5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Таблица 5 </w:t>
      </w:r>
      <w:r>
        <w:rPr>
          <w:sz w:val="28"/>
          <w:szCs w:val="28"/>
        </w:rPr>
        <w:t>- Твердость наплавленного слоя разных марок стали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3032"/>
        <w:gridCol w:w="1883"/>
        <w:gridCol w:w="2989"/>
      </w:tblGrid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наплавлен</w:t>
              <w:softHyphen/>
              <w:t xml:space="preserve">ного слоя, </w:t>
            </w:r>
            <w:r>
              <w:rPr>
                <w:sz w:val="28"/>
                <w:szCs w:val="28"/>
                <w:lang w:val="en-US"/>
              </w:rPr>
              <w:t>HR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наплавлен</w:t>
              <w:softHyphen/>
              <w:t xml:space="preserve">ного слоя, </w:t>
            </w:r>
            <w:r>
              <w:rPr>
                <w:sz w:val="28"/>
                <w:szCs w:val="28"/>
                <w:lang w:val="en-US"/>
              </w:rPr>
              <w:t>HRC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..3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5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..55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.. 4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40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..6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..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65 Г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...65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6. Гальванические покрыт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тока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Cs/>
          <w:sz w:val="28"/>
          <w:szCs w:val="28"/>
        </w:rPr>
        <w:t>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(17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атодная плотность тока 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определяется условиями работы детали, видом покрытия, температурой и концентрацией электро</w:t>
        <w:softHyphen/>
        <w:t xml:space="preserve">лита). При хромировании принимают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50–75 А/дм , при осталивании – 20...30 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лощадь покрываемой поверхности,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Норма времени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выражением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en-US"/>
        </w:rPr>
        <w:object w:dxaOrig="1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65pt;height:52pt" filled="f" o:ole="">
            <v:imagedata r:id="rId25" o:title=""/>
          </v:shape>
          <o:OLEObject Type="Embed" ProgID="" ShapeID="ole_rId24" DrawAspect="Content" ObjectID="_503360811" r:id="rId24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18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продолжительность электролитического осаждения металлов в ван</w:t>
        <w:softHyphen/>
        <w:t>не, ч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ремя на загрузку и выгрузку деталей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-0,2 ч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ПЗ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эффициент, учитывающий дополнительное и подготовительно-заключительное время (при работе в одну смену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= 1,1...1,2; в две смены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= 1,03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05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число деталей, одновременно наращиваемых в ванне (для учебных целей можно принять 10-40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η</w:t>
      </w:r>
      <w:r>
        <w:rPr>
          <w:i/>
          <w:iCs/>
          <w:sz w:val="28"/>
          <w:szCs w:val="28"/>
          <w:vertAlign w:val="subscript"/>
        </w:rPr>
        <w:t>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эффициент использования ванн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η</w:t>
      </w:r>
      <w:r>
        <w:rPr>
          <w:i/>
          <w:iCs/>
          <w:sz w:val="28"/>
          <w:szCs w:val="28"/>
          <w:vertAlign w:val="subscript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0,8-0,95). Время выдержки деталей в ванне определяют по формуле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8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75pt;height:57.95pt" filled="f" o:ole="">
            <v:imagedata r:id="rId27" o:title=""/>
          </v:shape>
          <o:OLEObject Type="Embed" ProgID="" ShapeID="ole_rId26" DrawAspect="Content" ObjectID="_371895422" r:id="rId26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bscript"/>
        </w:rPr>
        <w:t>(19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толщина наращивания, мм (выбирается согласно заданию с учетом, износа и припуска на обработку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γ - плотность осажденного металла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хромирование γ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6,9, осталивание 7-7,8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электрохимический эквивалент, г/А-ч (хромирование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0,323; осталивание С = 1,042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η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ыход металла по току. Для хромирования - 12-15%, для осталивания - 80-95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тношение площади анода к площади катод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ри осталивании и хромировании можно принять 2:1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ханическая обработка покрыт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бор режимов рез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обработка покрытий, наносимых на изношенные по</w:t>
        <w:softHyphen/>
        <w:t>верхности, является завершающей операцией в технологии восстановления детал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еханическую обработку наплавленных слоев при твердости до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40 рекомендуется выполнять резанием резцами с пластинками из сплава ВК6. При твердости свыше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40 следует применять шлифова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осле восстановления изношенной поверхности железнением и хро</w:t>
        <w:softHyphen/>
        <w:t>мированием, шлифование рекомендуется выполнять кругами на керамиче</w:t>
        <w:softHyphen/>
        <w:t>ской связке зернистостью 20-25 среднемягкой или мягкой твердости (от М1-М3 до СМ1-СМ2) при скорости круга 25-30 м/с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Шлифование наплавленных слоев с высокой твердостью рекомендует</w:t>
        <w:softHyphen/>
        <w:t xml:space="preserve">ся производить кругами из электрокорунда хромистого при твердости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1-СМ2 и скорости 30-35 м/с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 основным элементам режима резания относятся: глубина резания -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мм; подач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мм/об; скорость реза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м/мин или частота вращ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/мин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выбора режима резания являются: данные об обрабатываемой детали (рабочий чертеж и технические условия); род и ха</w:t>
        <w:softHyphen/>
        <w:t>рактеристика материала покрытия, форма, размеры и допуски на обработ</w:t>
        <w:softHyphen/>
        <w:t>ку; допускаемые отклонения от геометрической формы: некруглость, нецилиндричность, допускаемые погрешности взаимной координации отдель</w:t>
        <w:softHyphen/>
        <w:t>ных поверхностей; требуемая шероховатос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режима резания при токарной обработке (точение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,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object w:dxaOrig="18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95pt;height:50.95pt" filled="f" o:ole="">
            <v:imagedata r:id="rId29" o:title=""/>
          </v:shape>
          <o:OLEObject Type="Embed" ProgID="" ShapeID="ole_rId28" DrawAspect="Content" ObjectID="_1182132572" r:id="rId28"/>
        </w:objec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(20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Глубина резания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м, (табл. 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для чернового точения выбирается по таблицам 6-7 (для учеб</w:t>
        <w:softHyphen/>
        <w:t xml:space="preserve">ных целей)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6 </w:t>
      </w:r>
      <w:r>
        <w:rPr>
          <w:sz w:val="28"/>
          <w:szCs w:val="28"/>
        </w:rPr>
        <w:t>- Подачи при обтачивании деталей из стал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1"/>
        <w:gridCol w:w="1040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езания</w:t>
            </w:r>
            <w:r>
              <w:rPr>
                <w:sz w:val="28"/>
                <w:szCs w:val="28"/>
                <w:lang w:val="en-US"/>
              </w:rPr>
              <w:t xml:space="preserve"> t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8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тали в мм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6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одача </w:t>
            </w:r>
            <w:r>
              <w:rPr>
                <w:sz w:val="28"/>
                <w:szCs w:val="28"/>
                <w:lang w:val="en-US"/>
              </w:rPr>
              <w:t xml:space="preserve">S, </w:t>
            </w:r>
            <w:r>
              <w:rPr>
                <w:sz w:val="28"/>
                <w:szCs w:val="28"/>
              </w:rPr>
              <w:t>мм/об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-0.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-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аблиц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- Подачи при растачивани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1385"/>
        <w:gridCol w:w="1385"/>
        <w:gridCol w:w="1385"/>
        <w:gridCol w:w="1385"/>
        <w:gridCol w:w="1385"/>
        <w:gridCol w:w="1385"/>
      </w:tblGrid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убина Резания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руглого сечения державки резца в мм</w:t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 резца в мм</w:t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одача </w:t>
            </w:r>
            <w:r>
              <w:rPr>
                <w:sz w:val="28"/>
                <w:szCs w:val="28"/>
                <w:lang w:val="en-US"/>
              </w:rPr>
              <w:t xml:space="preserve">S, </w:t>
            </w:r>
            <w:r>
              <w:rPr>
                <w:sz w:val="28"/>
                <w:szCs w:val="28"/>
              </w:rPr>
              <w:t>мм/об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  <w:r>
              <w:rPr>
                <w:sz w:val="28"/>
                <w:szCs w:val="28"/>
                <w:lang w:val="en-US"/>
              </w:rPr>
              <w:tab/>
              <w:t xml:space="preserve">t=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5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8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0-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>t=3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8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0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угун </w:t>
              <w:tab/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=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8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0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0-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t</w:t>
            </w:r>
            <w:r>
              <w:rPr>
                <w:sz w:val="28"/>
                <w:szCs w:val="28"/>
              </w:rPr>
              <w:t>=3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5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0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0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0-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ребуемая шероховатость обработанной поверхности является основ</w:t>
        <w:softHyphen/>
        <w:t xml:space="preserve">ным фактором, определяющим подачу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чистовом точении (таблица </w:t>
      </w:r>
      <w:r>
        <w:rPr>
          <w:bCs/>
          <w:sz w:val="28"/>
          <w:szCs w:val="28"/>
        </w:rPr>
        <w:t>8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Таблица 8 </w:t>
      </w:r>
      <w:r>
        <w:rPr>
          <w:sz w:val="28"/>
          <w:szCs w:val="28"/>
        </w:rPr>
        <w:t xml:space="preserve">- Подача в зависимости от заданной шероховатости поверхности для токарного резца со значениями главного и вспомогательного углов в плане </w:t>
      </w:r>
      <w:r>
        <w:rPr>
          <w:i/>
          <w:iCs/>
          <w:sz w:val="28"/>
          <w:szCs w:val="28"/>
          <w:lang w:val="en-US"/>
        </w:rPr>
        <w:t>φ</w:t>
      </w:r>
      <w:r>
        <w:rPr>
          <w:i/>
          <w:iCs/>
          <w:sz w:val="28"/>
          <w:szCs w:val="28"/>
        </w:rPr>
        <w:t xml:space="preserve"> = φ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45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127"/>
        <w:gridCol w:w="1247"/>
        <w:gridCol w:w="1247"/>
        <w:gridCol w:w="1247"/>
        <w:gridCol w:w="1247"/>
        <w:gridCol w:w="1247"/>
        <w:gridCol w:w="1247"/>
      </w:tblGrid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скорости реза</w:t>
              <w:softHyphen/>
              <w:t>ния, м/мин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a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7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Радиус при вершине резц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166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одача </w:t>
            </w:r>
            <w:r>
              <w:rPr>
                <w:sz w:val="28"/>
                <w:szCs w:val="28"/>
                <w:lang w:val="en-US"/>
              </w:rPr>
              <w:t xml:space="preserve">S, </w:t>
            </w:r>
            <w:r>
              <w:rPr>
                <w:sz w:val="28"/>
                <w:szCs w:val="28"/>
              </w:rPr>
              <w:t>мм/об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иапазо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58-0,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67-1,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73-1,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85-1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93-1,45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-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0-0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5-0,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9-0,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0,32-0,57</w:t>
              </w:r>
            </w:hyperlink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37-0,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41-0,71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,0-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12-0,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14-0,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16-0,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13-0,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15-0,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резания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5.7pt;height:60pt" filled="f" o:ole="">
            <v:imagedata r:id="rId32" o:title=""/>
          </v:shape>
          <o:OLEObject Type="Embed" ProgID="" ShapeID="ole_rId31" DrawAspect="Content" ObjectID="_26413656" r:id="rId31"/>
        </w:object>
      </w:r>
      <w:r>
        <w:rPr>
          <w:sz w:val="28"/>
          <w:szCs w:val="28"/>
        </w:rPr>
        <w:t>,</w:t>
        <w:tab/>
        <w:t>(21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глубина резания в мм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одача в мм/об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стойкость инструмента в мин. (выбирается согласно табл. 9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Таблица 9 </w:t>
      </w:r>
      <w:r>
        <w:rPr>
          <w:sz w:val="28"/>
          <w:szCs w:val="28"/>
        </w:rPr>
        <w:t>- Стойкость инструмент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169"/>
        <w:gridCol w:w="9"/>
        <w:gridCol w:w="1347"/>
        <w:gridCol w:w="1340"/>
        <w:gridCol w:w="1340"/>
        <w:gridCol w:w="1391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резца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резца в мм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×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20×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5×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0×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×9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 резца Г (в мин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ежущая сталь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ерамический твердый сплав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ыбирается согласно таблице 10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ется согласно таблице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аблица 10 </w:t>
      </w:r>
      <w:r>
        <w:rPr>
          <w:sz w:val="28"/>
          <w:szCs w:val="28"/>
        </w:rPr>
        <w:t xml:space="preserve">- Значение </w:t>
      </w:r>
      <w:r>
        <w:rPr>
          <w:i/>
          <w:sz w:val="28"/>
          <w:szCs w:val="28"/>
          <w:lang w:val="en-US"/>
        </w:rPr>
        <w:t>C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6"/>
        <w:gridCol w:w="4610"/>
      </w:tblGrid>
      <w:tr>
        <w:trPr>
          <w:trHeight w:val="2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, стальное литье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чугун и медные сплавы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Таблица 11</w:t>
      </w:r>
      <w:r>
        <w:rPr>
          <w:sz w:val="28"/>
          <w:szCs w:val="28"/>
        </w:rPr>
        <w:t xml:space="preserve"> - Значение </w:t>
      </w:r>
      <w:r>
        <w:rPr>
          <w:i/>
          <w:iCs/>
          <w:sz w:val="28"/>
          <w:szCs w:val="28"/>
          <w:lang w:val="en-US"/>
        </w:rPr>
        <w:t>m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2"/>
        <w:gridCol w:w="1826"/>
        <w:gridCol w:w="1826"/>
        <w:gridCol w:w="1431"/>
        <w:gridCol w:w="1332"/>
        <w:gridCol w:w="1396"/>
      </w:tblGrid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</w:t>
              <w:softHyphen/>
              <w:t>мый материал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зцов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работки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ая стол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Т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В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, стальное литье, ковкий чугу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ы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хлаждение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дрезны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чны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хлажд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ны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хлажд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чугу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ход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ны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хлажд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оч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ны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хлажд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обработке стали - 0,18, при обработке чугуна - 0,15. Знач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обработке стали - 0,27, при обработке чугуна - 0,30. Норма времени на обработку данной партии деталей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жается следующей формулой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object w:dxaOrig="229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2.65pt;height:51.8pt" filled="f" o:ole="">
            <v:imagedata r:id="rId34" o:title=""/>
          </v:shape>
          <o:OLEObject Type="Embed" ProgID="" ShapeID="ole_rId33" DrawAspect="Content" ObjectID="_1153684817" r:id="rId33"/>
        </w:object>
      </w:r>
      <w:r>
        <w:rPr>
          <w:iCs/>
          <w:sz w:val="28"/>
          <w:szCs w:val="28"/>
        </w:rPr>
        <w:tab/>
      </w:r>
      <w:r>
        <w:rPr>
          <w:bCs/>
          <w:sz w:val="28"/>
          <w:szCs w:val="28"/>
        </w:rPr>
        <w:t>(22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(технологическое) время при точении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О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object w:dxaOrig="14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3.7pt;height:51.95pt" filled="f" o:ole="">
            <v:imagedata r:id="rId36" o:title=""/>
          </v:shape>
          <o:OLEObject Type="Embed" ProgID="" ShapeID="ole_rId35" DrawAspect="Content" ObjectID="_1398983935" r:id="rId35"/>
        </w:objec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ab/>
        <w:t>(23)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object w:dxaOrig="17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4.95pt;height:40.05pt" filled="f" o:ole="">
            <v:imagedata r:id="rId38" o:title=""/>
          </v:shape>
          <o:OLEObject Type="Embed" ProgID="" ShapeID="ole_rId37" DrawAspect="Content" ObjectID="_1487128118" r:id="rId37"/>
        </w:object>
      </w:r>
      <w:r>
        <w:rPr>
          <w:bCs/>
          <w:sz w:val="28"/>
          <w:szCs w:val="28"/>
        </w:rPr>
        <w:t>,</w:t>
        <w:tab/>
        <w:t>(24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счетная длина обработки в направлении подачи, мм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обрабатываемой поверхности, мм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число проход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длина врезания инструмента в мм (рассчитывается по формулам в соответствии с геометрией инструмента и глубиной резания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точе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ctg</w:t>
      </w:r>
      <w:r>
        <w:rPr>
          <w:i/>
          <w:iCs/>
          <w:sz w:val="28"/>
          <w:szCs w:val="28"/>
        </w:rPr>
        <w:t xml:space="preserve"> φ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расчетах </w:t>
      </w:r>
      <w:r>
        <w:rPr>
          <w:iCs/>
          <w:sz w:val="28"/>
          <w:szCs w:val="28"/>
        </w:rPr>
        <w:t>φ</w:t>
      </w:r>
      <w:r>
        <w:rPr>
          <w:sz w:val="28"/>
          <w:szCs w:val="28"/>
        </w:rPr>
        <w:t xml:space="preserve"> - главный угол в плане можно принять равным 45°, тогда </w:t>
      </w:r>
    </w:p>
    <w:p>
      <w:pPr>
        <w:pStyle w:val="Normal"/>
        <w:shd w:fill="FFFFFF" w:val="clear"/>
        <w:tabs>
          <w:tab w:val="clear" w:pos="720"/>
          <w:tab w:val="center" w:pos="2268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2268" w:leader="none"/>
        </w:tabs>
        <w:spacing w:lineRule="auto" w:line="276"/>
        <w:ind w:firstLine="567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вспомогательное время на установку и снятие детали со станка, пуск и остановку станка, подвод и отвод режущего инструмента, из</w:t>
        <w:softHyphen/>
        <w:t>мерение размеров и т. п.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ри точении выбирается из таблицы 12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лина подхода и перебега инструмента в мм (2-5 мм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длина проходов при взятии пробных стружек в мм (5-8 мм). Основное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и вспомогательно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время в сумме составляют опе</w:t>
        <w:softHyphen/>
        <w:t xml:space="preserve">ративное врем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ОП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Т</w:t>
      </w:r>
      <w:r>
        <w:rPr>
          <w:i/>
          <w:iCs/>
          <w:sz w:val="28"/>
          <w:szCs w:val="28"/>
          <w:vertAlign w:val="subscript"/>
        </w:rPr>
        <w:t>О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П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z w:val="28"/>
          <w:szCs w:val="28"/>
        </w:rPr>
        <w:t>(25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полнительное врем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очении можно принять 3% от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О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в учебных целях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аблица 12 </w:t>
      </w:r>
      <w:r>
        <w:rPr>
          <w:sz w:val="28"/>
          <w:szCs w:val="28"/>
        </w:rPr>
        <w:t>- Вспомогательное время при точен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6"/>
        <w:gridCol w:w="1028"/>
        <w:gridCol w:w="1028"/>
        <w:gridCol w:w="1028"/>
        <w:gridCol w:w="1021"/>
        <w:gridCol w:w="1028"/>
        <w:gridCol w:w="1010"/>
      </w:tblGrid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установк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ой заготовки</w:t>
            </w:r>
          </w:p>
        </w:tc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заготовки, кг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rPr/>
            </w:pPr>
            <w:r>
              <w:rPr>
                <w:sz w:val="28"/>
                <w:szCs w:val="28"/>
              </w:rPr>
              <w:t xml:space="preserve">В центрах: </w:t>
              <w:tab/>
              <w:t xml:space="preserve">с хомутком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люнет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 гладкой оправк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авке с гайко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53" w:leader="none"/>
              </w:tabs>
              <w:rPr/>
            </w:pPr>
            <w:r>
              <w:rPr>
                <w:sz w:val="28"/>
                <w:szCs w:val="28"/>
              </w:rPr>
              <w:t xml:space="preserve">В потроне: </w:t>
              <w:tab/>
              <w:t xml:space="preserve">без выверки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с выверко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с люнет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дготовительно-заключительное врем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ПЗ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 партии детал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-22 шт. можно принять 13-16 мин (в учебных целях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ыбор режимов резания при шлифован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ифование с продольной подаче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шлифован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,005-0,015) мм - проход при круглом чистовом шлифовани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,010-0,025) мм - при черновом шлифован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проходов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/>
      </w:pPr>
      <w:r>
        <w:rPr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(26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припуск на шлифование (на сторону) в мм. Продольная подач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 мин/об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ab/>
        <w:t>S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  <w:vertAlign w:val="subscript"/>
        </w:rPr>
        <w:t>Д</w:t>
      </w:r>
      <w:r>
        <w:rPr>
          <w:bCs/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bCs/>
          <w:iCs/>
          <w:sz w:val="28"/>
          <w:szCs w:val="28"/>
        </w:rPr>
        <w:t>·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vertAlign w:val="subscript"/>
          <w:lang w:val="en-US"/>
        </w:rPr>
        <w:t>K</w:t>
      </w:r>
      <w:r>
        <w:rPr>
          <w:bCs/>
          <w:i/>
          <w:iCs/>
          <w:sz w:val="28"/>
          <w:szCs w:val="28"/>
        </w:rPr>
        <w:t>,</w:t>
      </w:r>
      <w:r>
        <w:rPr>
          <w:rFonts w:cs="Arial" w:ascii="Arial" w:hAnsi="Arial"/>
          <w:bCs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(27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  <w:vertAlign w:val="subscript"/>
        </w:rPr>
        <w:t>Д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ьная подача в долях ширины круга на один оборот детали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i/>
          <w:iCs/>
          <w:sz w:val="28"/>
          <w:szCs w:val="28"/>
        </w:rPr>
        <w:tab/>
        <w:t>В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ширина шлифовального круга в мм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0-60 мм). При круглом шлифовани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висит от вида шлиф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0,3-0,5)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ри черновом шлифовании деталей, изготовленных из любых материалов, диаметром меньше 20 м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46" w:leader="none"/>
        </w:tabs>
        <w:spacing w:lineRule="auto" w:line="276"/>
        <w:ind w:left="0"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0,6-0,7)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ри черновом шлифовании деталей, из любых материалов, диаметром более 2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46" w:leader="none"/>
        </w:tabs>
        <w:spacing w:lineRule="auto" w:line="276"/>
        <w:ind w:left="0"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0,75-0,85)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ля деталей из чугу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46" w:leader="none"/>
        </w:tabs>
        <w:spacing w:lineRule="auto" w:line="276"/>
        <w:ind w:left="0"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0,2-0,3)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ри чистовом шлифовании независимо от материала и диаметра детал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кружная скорость детал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20-80 м/мин (для чернового шлифования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2-5 м/мин (для чистового шлифования). Число оборотов детали (частота вращения) определяется по формуле (20). Скорость продольного перемещения стол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object w:dxaOrig="166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5pt;height:40.95pt" filled="f" o:ole="">
            <v:imagedata r:id="rId40" o:title=""/>
          </v:shape>
          <o:OLEObject Type="Embed" ProgID="" ShapeID="ole_rId39" DrawAspect="Content" ObjectID="_774579498" r:id="rId39"/>
        </w:objec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28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ое время при шлифовании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0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42pt" filled="f" o:ole="">
            <v:imagedata r:id="rId42" o:title=""/>
          </v:shape>
          <o:OLEObject Type="Embed" ProgID="" ShapeID="ole_rId41" DrawAspect="Content" ObjectID="_721171401" r:id="rId41"/>
        </w:objec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(29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лина продольного хода стола определяется по формулам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 шлифовании на проход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+ (0,2÷0,4)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м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30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 шлифовании в упор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- (0,4÷0,6)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мм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31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шлифуемой поверхности, 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 - </w:t>
      </w:r>
      <w:r>
        <w:rPr>
          <w:sz w:val="28"/>
          <w:szCs w:val="28"/>
        </w:rPr>
        <w:t xml:space="preserve">коэффициент точности (коэффициент выхаживания, равный при черновом шлифовании 1,1; при чистовом - 1,4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Шлифование с поперечной подачей (методом врезания). Врезное шлифование является производительным методом обработки. Оно осуществляется с поперечной подачей до достижения необходимого размера поверхности (продольная подача отсутствует). Шлифовальный круг перекрывает всю (длину) ширину обрабатываемой поверхности детали. Основное время при поперечном шлифовании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63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object w:dxaOrig="106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.8pt;height:51.95pt" filled="f" o:ole="">
            <v:imagedata r:id="rId44" o:title=""/>
          </v:shape>
          <o:OLEObject Type="Embed" ProgID="" ShapeID="ole_rId43" DrawAspect="Content" ObjectID="_1819222681" r:id="rId43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32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оп</w:t>
      </w:r>
      <w:r>
        <w:rPr>
          <w:sz w:val="28"/>
          <w:szCs w:val="28"/>
        </w:rPr>
        <w:t xml:space="preserve"> - поперечная подача на один оборот детал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,0025-0,02 мм/об). Остальные параметр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Д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Д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определяются также, как и при про</w:t>
        <w:softHyphen/>
        <w:t>дольном шлифован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ое врем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при шлифовании выбирается из таблицы 13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Таблица 13</w:t>
      </w:r>
      <w:r>
        <w:rPr>
          <w:sz w:val="28"/>
          <w:szCs w:val="28"/>
        </w:rPr>
        <w:t xml:space="preserve"> - Вспомогательное время при работе на круглошлифовальных станках, мин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1"/>
        <w:gridCol w:w="1040"/>
        <w:gridCol w:w="1041"/>
        <w:gridCol w:w="1041"/>
        <w:gridCol w:w="1041"/>
      </w:tblGrid>
      <w:tr>
        <w:trPr>
          <w:trHeight w:val="23" w:hRule="atLeast"/>
        </w:trPr>
        <w:tc>
          <w:tcPr>
            <w:tcW w:w="5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ановки обрабатываемой детали</w:t>
            </w:r>
          </w:p>
        </w:tc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брабатываемой детали с оправкой, кг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на деталь хомутик, установить в цен</w:t>
              <w:softHyphen/>
              <w:t>трах, пустить станок, снять деталь с центров, снять хомутик, положить деталь на место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полнительное врем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 шлифовании можно принять 7% от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ОП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формула 24 (в учебных целях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готовительно-заключительное врем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ПЗ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и шлифова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-22 лет) для учебных целей принимается 14-18 м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br w:type="page"/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134" w:right="1136" w:gutter="0" w:header="0" w:top="113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ример маршрутной карты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72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91600" cy="569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операционной карты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1908"/>
        <w:gridCol w:w="416"/>
        <w:gridCol w:w="1216"/>
        <w:gridCol w:w="395"/>
        <w:gridCol w:w="148"/>
        <w:gridCol w:w="279"/>
        <w:gridCol w:w="143"/>
        <w:gridCol w:w="594"/>
        <w:gridCol w:w="609"/>
        <w:gridCol w:w="416"/>
        <w:gridCol w:w="138"/>
        <w:gridCol w:w="268"/>
        <w:gridCol w:w="140"/>
        <w:gridCol w:w="510"/>
        <w:gridCol w:w="268"/>
        <w:gridCol w:w="320"/>
        <w:gridCol w:w="65"/>
        <w:gridCol w:w="164"/>
        <w:gridCol w:w="459"/>
        <w:gridCol w:w="208"/>
        <w:gridCol w:w="358"/>
        <w:gridCol w:w="458"/>
        <w:gridCol w:w="567"/>
        <w:gridCol w:w="488"/>
        <w:gridCol w:w="273"/>
        <w:gridCol w:w="115"/>
        <w:gridCol w:w="291"/>
        <w:gridCol w:w="502"/>
        <w:gridCol w:w="272"/>
        <w:gridCol w:w="721"/>
        <w:gridCol w:w="173"/>
        <w:gridCol w:w="536"/>
      </w:tblGrid>
      <w:tr>
        <w:trPr>
          <w:trHeight w:val="276" w:hRule="exact"/>
        </w:trPr>
        <w:tc>
          <w:tcPr>
            <w:tcW w:w="6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</w:t>
            </w:r>
            <w:r>
              <w:rPr>
                <w:bCs/>
                <w:sz w:val="24"/>
                <w:szCs w:val="24"/>
              </w:rPr>
              <w:t>графы по ГОСТу 2НМ-6Н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ГОСТу 3.1103-74</w:t>
            </w:r>
          </w:p>
        </w:tc>
      </w:tr>
      <w:tr>
        <w:trPr>
          <w:trHeight w:val="247" w:hRule="exact"/>
        </w:trPr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ститут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кафедра,)</w:t>
            </w:r>
          </w:p>
        </w:tc>
        <w:tc>
          <w:tcPr>
            <w:tcW w:w="36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ерационная кар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арочно-наплавочных работ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ст</w:t>
            </w:r>
          </w:p>
        </w:tc>
        <w:tc>
          <w:tcPr>
            <w:tcW w:w="2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редуктора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МД-8-1904-1А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 детали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ль 18Х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а, кг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 кг</w:t>
            </w:r>
          </w:p>
        </w:tc>
        <w:tc>
          <w:tcPr>
            <w:tcW w:w="2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дость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R</w:t>
            </w:r>
            <w:r>
              <w:rPr>
                <w:i/>
                <w:iCs/>
                <w:sz w:val="24"/>
                <w:szCs w:val="24"/>
              </w:rPr>
              <w:t>С 30...50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мер парт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мер участ</w:t>
              <w:softHyphen/>
              <w:t>ка . иех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операции</w:t>
            </w:r>
          </w:p>
        </w:tc>
      </w:tr>
      <w:tr>
        <w:trPr>
          <w:trHeight w:val="256" w:hRule="exac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, обозначение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способления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, обозначение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</w:t>
              <w:softHyphen/>
              <w:t>во рабочих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значение профессии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ряд ра</w:t>
              <w:softHyphen/>
              <w:t>боты</w:t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значение</w:t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нок токарпо-винтовой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ужинная проволока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рифной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а нормы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, нормир.</w:t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К62 (переоборудов.)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i/>
                <w:iCs/>
                <w:sz w:val="24"/>
                <w:szCs w:val="24"/>
              </w:rPr>
              <w:t>кл. ГОСТ 9389-60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ловка для виброду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аметр 1,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наплавки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перехода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переходо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четные размеры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жимы обработки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П3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м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</w:rPr>
              <w:t>ШТ</w:t>
            </w:r>
            <w:r>
              <w:rPr>
                <w:i/>
                <w:iCs/>
                <w:sz w:val="24"/>
                <w:szCs w:val="24"/>
              </w:rPr>
              <w:t>, мин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</w:rPr>
              <w:t>0</w:t>
            </w:r>
            <w:r>
              <w:rPr>
                <w:i/>
                <w:iCs/>
                <w:sz w:val="24"/>
                <w:szCs w:val="24"/>
              </w:rPr>
              <w:t>,, мин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, мин</w:t>
            </w:r>
          </w:p>
        </w:tc>
      </w:tr>
      <w:tr>
        <w:trPr>
          <w:trHeight w:val="2023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помога</w:t>
              <w:softHyphen/>
              <w:t>тельны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жущий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ри</w:t>
              <w:softHyphen/>
              <w:t>тельны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иаметр ширина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лина, мм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Ч</w:t>
            </w:r>
            <w:r>
              <w:rPr>
                <w:i/>
                <w:iCs/>
                <w:sz w:val="24"/>
                <w:szCs w:val="24"/>
              </w:rPr>
              <w:t>исло про</w:t>
              <w:softHyphen/>
              <w:t>ходов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убина ре-н зан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м/'об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ота вра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корость пезания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ла тока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пряжение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тановить деталь 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х станка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ангенцирку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У-1-0.1-125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5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ярн. – обратная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npae</w:t>
            </w:r>
            <w:r>
              <w:rPr>
                <w:i/>
                <w:iCs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i/>
                <w:iCs/>
                <w:sz w:val="24"/>
                <w:szCs w:val="24"/>
              </w:rPr>
              <w:t>7 м/мин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i/>
                <w:iCs/>
                <w:sz w:val="24"/>
                <w:szCs w:val="24"/>
              </w:rPr>
              <w:t>напл</w:t>
            </w:r>
            <w:r>
              <w:rPr>
                <w:i/>
                <w:iCs/>
                <w:sz w:val="24"/>
                <w:szCs w:val="24"/>
                <w:lang w:val="en-US"/>
              </w:rPr>
              <w:t>=</w:t>
            </w: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= 160'...190</w:t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V=4... </w:t>
            </w: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4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плавить резьбовую поверхность без подачи охлажденной жидкости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3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нять деталь 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3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рить качество п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вки осмотр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и Ø 24,5</w:t>
            </w:r>
            <w:r>
              <w:rPr>
                <w:i/>
                <w:iCs/>
                <w:sz w:val="24"/>
                <w:szCs w:val="24"/>
                <w:vertAlign w:val="superscript"/>
              </w:rPr>
              <w:t>+0,5</w:t>
            </w:r>
            <w:r>
              <w:rPr>
                <w:i/>
                <w:iCs/>
                <w:sz w:val="24"/>
                <w:szCs w:val="24"/>
              </w:rPr>
              <w:t xml:space="preserve"> мм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ая надпись по ГОСТу 3.1103-7-1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720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1"/>
        <w:gridCol w:w="29"/>
        <w:gridCol w:w="150"/>
        <w:gridCol w:w="169"/>
        <w:gridCol w:w="16"/>
        <w:gridCol w:w="335"/>
        <w:gridCol w:w="34"/>
        <w:gridCol w:w="102"/>
        <w:gridCol w:w="212"/>
        <w:gridCol w:w="54"/>
        <w:gridCol w:w="285"/>
        <w:gridCol w:w="84"/>
        <w:gridCol w:w="21"/>
        <w:gridCol w:w="36"/>
        <w:gridCol w:w="514"/>
        <w:gridCol w:w="160"/>
        <w:gridCol w:w="298"/>
        <w:gridCol w:w="677"/>
        <w:gridCol w:w="416"/>
        <w:gridCol w:w="289"/>
        <w:gridCol w:w="57"/>
        <w:gridCol w:w="140"/>
        <w:gridCol w:w="9"/>
        <w:gridCol w:w="334"/>
        <w:gridCol w:w="244"/>
        <w:gridCol w:w="57"/>
        <w:gridCol w:w="392"/>
        <w:gridCol w:w="31"/>
        <w:gridCol w:w="7"/>
        <w:gridCol w:w="47"/>
        <w:gridCol w:w="510"/>
        <w:gridCol w:w="30"/>
        <w:gridCol w:w="333"/>
        <w:gridCol w:w="54"/>
        <w:gridCol w:w="366"/>
        <w:gridCol w:w="7"/>
        <w:gridCol w:w="177"/>
        <w:gridCol w:w="20"/>
        <w:gridCol w:w="269"/>
        <w:gridCol w:w="100"/>
        <w:gridCol w:w="35"/>
        <w:gridCol w:w="201"/>
        <w:gridCol w:w="72"/>
        <w:gridCol w:w="187"/>
        <w:gridCol w:w="26"/>
        <w:gridCol w:w="203"/>
        <w:gridCol w:w="8"/>
        <w:gridCol w:w="129"/>
        <w:gridCol w:w="130"/>
        <w:gridCol w:w="17"/>
        <w:gridCol w:w="121"/>
        <w:gridCol w:w="358"/>
        <w:gridCol w:w="11"/>
        <w:gridCol w:w="197"/>
        <w:gridCol w:w="282"/>
        <w:gridCol w:w="9"/>
      </w:tblGrid>
      <w:tr>
        <w:trPr>
          <w:trHeight w:val="24" w:hRule="atLeast"/>
        </w:trPr>
        <w:tc>
          <w:tcPr>
            <w:tcW w:w="7742" w:type="dxa"/>
            <w:gridSpan w:val="4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82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.</w:t>
            </w:r>
          </w:p>
        </w:tc>
        <w:tc>
          <w:tcPr>
            <w:tcW w:w="1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АУ</w:t>
            </w:r>
          </w:p>
        </w:tc>
        <w:tc>
          <w:tcPr>
            <w:tcW w:w="18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ая карта</w:t>
            </w:r>
          </w:p>
        </w:tc>
        <w:tc>
          <w:tcPr>
            <w:tcW w:w="12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gridSpan w:val="3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 редуктора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нтр</w:t>
            </w:r>
          </w:p>
        </w:tc>
        <w:tc>
          <w:tcPr>
            <w:tcW w:w="1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60ГОСТ2590-87.45 ГОСТ1050-85</w:t>
            </w:r>
          </w:p>
        </w:tc>
        <w:tc>
          <w:tcPr>
            <w:tcW w:w="11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,расх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д з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и размеры</w:t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вка</w:t>
            </w:r>
          </w:p>
        </w:tc>
        <w:tc>
          <w:tcPr>
            <w:tcW w:w="1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=50×ℓ=315</w:t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925</w:t>
            </w:r>
          </w:p>
        </w:tc>
        <w:tc>
          <w:tcPr>
            <w:tcW w:w="1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именования операции</w:t>
            </w:r>
          </w:p>
        </w:tc>
        <w:tc>
          <w:tcPr>
            <w:tcW w:w="545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означения документа</w:t>
            </w:r>
          </w:p>
        </w:tc>
      </w:tr>
      <w:tr>
        <w:trPr>
          <w:trHeight w:val="2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наименование оборудования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ИД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</w:tc>
        <w:tc>
          <w:tcPr>
            <w:tcW w:w="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пз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шг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67" w:leader="none"/>
                <w:tab w:val="center" w:pos="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67" w:leader="none"/>
                <w:tab w:val="center" w:pos="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67" w:leader="none"/>
                <w:tab w:val="center" w:pos="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67" w:leader="none"/>
                <w:tab w:val="center" w:pos="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1" w:type="dxa"/>
            <w:gridSpan w:val="4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67" w:leader="none"/>
                <w:tab w:val="center" w:pos="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ая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Н82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Н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8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1" w:type="dxa"/>
            <w:gridSpan w:val="5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ать торцы с двух сторон выдерживая размер 312±1,25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БВГ ххх ххх ххх Тиски машинные; АБВГ ххх ххх ххх Фреза дисковая 8К6М; АБВГ ххх ххх ххх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абло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БВ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генцирку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Д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 xml:space="preserve"> 250±0,5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66-82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1" w:type="dxa"/>
            <w:gridSpan w:val="4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К62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/Н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чить поверхность выдерживая размеры Ø45-0,2 Ø40-0,17 312+1,25; Ø27±0,2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ки притупить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Г ххх ххх ххх кулачковый патрон; АБВГ ххх ххх ххх Резец проходной ВК6М;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БВ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кроме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К</w:t>
            </w:r>
            <w:r>
              <w:rPr>
                <w:sz w:val="24"/>
                <w:szCs w:val="24"/>
                <w:lang w:val="en-US"/>
              </w:rPr>
              <w:t xml:space="preserve">-50-75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6507-84; </w:t>
            </w:r>
            <w:r>
              <w:rPr>
                <w:sz w:val="24"/>
                <w:szCs w:val="24"/>
              </w:rPr>
              <w:t>ЛБВ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кроме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К</w:t>
            </w:r>
            <w:r>
              <w:rPr>
                <w:sz w:val="24"/>
                <w:szCs w:val="24"/>
                <w:lang w:val="en-US"/>
              </w:rPr>
              <w:t>-25-50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Т 6507-84; АБВГ хх ххх ххх Штангенциркуль ЩЦ-Ш 250±0,05 ГОСТ 166-82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условия (примерные) на контроль-сортировку деталей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340"/>
        <w:gridCol w:w="1333"/>
        <w:gridCol w:w="1347"/>
        <w:gridCol w:w="1064"/>
        <w:gridCol w:w="145"/>
        <w:gridCol w:w="204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ефектов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фекты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мм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ов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дефектов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ях в маршр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softHyphen/>
              <w:t>мые без ремонта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рис. 1)</w:t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нструменты, м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 50-100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енциркуль 300 или предельные калибры-скобы 90,2 и 89.96 мм и Пробка 20.1 мм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дефектоскоп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поверхности по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гел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bscript"/>
              </w:rPr>
              <w:t>-0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посадочных мест под внутренние подшип</w:t>
              <w:softHyphen/>
              <w:t>ники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vertAlign w:val="subscript"/>
              </w:rPr>
              <w:t>±0.02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3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,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посадочных мест под наружные роликоподшипники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vertAlign w:val="subscript"/>
              </w:rPr>
              <w:t>-0,023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5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иб ос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мар</w:t>
              <w:softHyphen/>
              <w:t>шрута 1+(6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тверстий под ус</w:t>
              <w:softHyphen/>
              <w:t>тановочные шпильк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sz w:val="24"/>
                <w:szCs w:val="24"/>
                <w:vertAlign w:val="superscript"/>
              </w:rPr>
              <w:t>0.0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 и 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9665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. 1. Ос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iCs/>
          <w:sz w:val="28"/>
          <w:szCs w:val="28"/>
        </w:rPr>
        <w:t>1 - износ поверхности под бугели: 2 — из</w:t>
        <w:softHyphen/>
        <w:t>нос посадочных мест под внутренние подшипники; 3 - износ посадочных мест под наружные подшипники; 4 - деформа</w:t>
        <w:softHyphen/>
        <w:t>ция оси; 5 - износ отверстий под устано</w:t>
        <w:softHyphen/>
        <w:t>вочные шпильки: 6 - срыв резьбы или из</w:t>
        <w:softHyphen/>
        <w:t>лом болтов в отверстиях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86"/>
        <w:gridCol w:w="90"/>
        <w:gridCol w:w="1417"/>
        <w:gridCol w:w="1418"/>
        <w:gridCol w:w="1948"/>
        <w:gridCol w:w="38"/>
      </w:tblGrid>
      <w:tr>
        <w:trPr>
          <w:trHeight w:val="23" w:hRule="atLeast"/>
        </w:trPr>
        <w:tc>
          <w:tcPr>
            <w:tcW w:w="487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ефек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фек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м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</w:t>
              <w:softHyphen/>
              <w:t>шрутов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дефектов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ях в маршрут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пусти</w:t>
              <w:softHyphen/>
              <w:t xml:space="preserve">мые </w:t>
            </w:r>
            <w:r>
              <w:rPr>
                <w:bCs/>
                <w:sz w:val="24"/>
                <w:szCs w:val="24"/>
              </w:rPr>
              <w:t xml:space="preserve">без </w:t>
            </w:r>
            <w:r>
              <w:rPr>
                <w:sz w:val="24"/>
                <w:szCs w:val="24"/>
              </w:rPr>
              <w:t>ремонт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держивающего рол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рис. 2)</w:t>
            </w:r>
          </w:p>
        </w:tc>
        <w:tc>
          <w:tcPr>
            <w:tcW w:w="6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инструмент, м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 25-50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й дефектоскоп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а 34, 96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раковочные признак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шеек под подшип</w:t>
              <w:softHyphen/>
              <w:t>н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1614300862" r:id="rId52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и 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или срыв резьб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М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×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ятие резьб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М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835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Рис. 2. Ось поддерживающего ролика:</w:t>
      </w:r>
    </w:p>
    <w:p>
      <w:pPr>
        <w:pStyle w:val="Normal"/>
        <w:shd w:fill="FFFFFF" w:val="clear"/>
        <w:spacing w:lineRule="auto" w:line="276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 - износ поверхности посадочных мест под подшипники: 2 - износ или срыв резьбы, устраняемый наплавкой с последующей нарезкой резьбы нормального размера: 3 - повреждение резьбы, устраняемое прогонкой.</w:t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3280"/>
        <w:gridCol w:w="1394"/>
        <w:gridCol w:w="1418"/>
        <w:gridCol w:w="1134"/>
        <w:gridCol w:w="2044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ефектов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Дефекты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аршрутов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дефектов 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ях в маршр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</w:t>
              <w:softHyphen/>
              <w:t>мые без ремонт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пф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. 3)</w:t>
            </w:r>
          </w:p>
        </w:tc>
        <w:tc>
          <w:tcPr>
            <w:tcW w:w="5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е </w:t>
            </w:r>
            <w:r>
              <w:rPr>
                <w:b/>
                <w:sz w:val="24"/>
                <w:szCs w:val="24"/>
              </w:rPr>
              <w:t xml:space="preserve">инструменты, </w:t>
            </w:r>
            <w:r>
              <w:rPr>
                <w:b/>
                <w:bCs/>
                <w:sz w:val="24"/>
                <w:szCs w:val="24"/>
              </w:rPr>
              <w:t>мм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 или предельные калибры-скобы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дефектоскоп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раковочные признаки, мм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по диаметру менее 71 до переворачивания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 70 после переварачивания. трещины любого размера и расположения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по диаметру до и , после переворачива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6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8pt" filled="f" o:ole="">
                  <v:imagedata r:id="rId56" o:title=""/>
                </v:shape>
                <o:OLEObject Type="Embed" ProgID="" ShapeID="ole_rId55" DrawAspect="Content" ObjectID="_705378162" r:id="rId55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2 и 1,3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или срыв резьбы более двух ниток Излом болта в резьбовых отверстия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1</w:t>
            </w:r>
            <w:r>
              <w:rPr>
                <w:sz w:val="24"/>
                <w:szCs w:val="24"/>
              </w:rPr>
              <w:t>6X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3 и 2,3.</w:t>
            </w:r>
          </w:p>
        </w:tc>
      </w:tr>
    </w:tbl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670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ис. 3. Цапфа:</w:t>
      </w:r>
    </w:p>
    <w:p>
      <w:pPr>
        <w:pStyle w:val="Normal"/>
        <w:shd w:fill="FFFFFF" w:val="clear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1 - износ по диаметру; 2 - из</w:t>
        <w:softHyphen/>
        <w:t>нос или срыв резьбы; 3 - излом болтов в отверстиях.</w:t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овский Б. С. Ремонт промышленного оборудования. Рабочая тетрадь: учеб. пособие для НПО. - М.: Академия, 2010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кин Ю. И. Методы профилактики и ремонта промышленного оборудования: учебник для СПО. – М.: Академия, 200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кин А. Э. Оборудование химических заводов: учеб. пособие – М.: Высшая школа, 1986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рамазов С. А. Оборудование нефтеперерабатывающих заводов и его эксплуатация: учеб. пособие. – М.: Химия, 198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рамазов С. А. Ремонт и монтаж оборудования химических и нефтеперерабатывающих заводов. – М.: Химия, 1988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паков Б.И. Технологическая оснастка: учебник для СПО. – М.: Академия, 200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Т. Гельберг., Г.Д. Пекелис "Ремонт промышленного оборудования" М. "Высшая школа" 198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К. Пукинец, Н.В.Мурашев "Ремонт промышленного оборудования" М. "Высшая школа" 1969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Справочник механика" под редакцией Ю.С.Борисова Т2М. "Машиностроение 197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а станк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шиностроительные материалы. Краткий справочник. / Под ред. В.М.Раскатова - М : Машиностроение, 198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П.Сальников "Технология машиностроения и конструкционные материалы" - Киев.: Техника, 1974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8"/>
      <w:type w:val="nextPage"/>
      <w:pgSz w:w="11906" w:h="16838"/>
      <w:pgMar w:left="1134" w:right="1136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680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yperlink" Target="http://li.32-0.57/" TargetMode="External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image" Target="media/image22.jpeg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footer" Target="footer5.xml"/><Relationship Id="rId51" Type="http://schemas.openxmlformats.org/officeDocument/2006/relationships/image" Target="media/image23.jpeg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image" Target="media/image27.jpeg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11:00Z</dcterms:created>
  <dc:creator>Mark</dc:creator>
  <dc:description/>
  <cp:keywords/>
  <dc:language>en-US</dc:language>
  <cp:lastModifiedBy>Галя</cp:lastModifiedBy>
  <dcterms:modified xsi:type="dcterms:W3CDTF">2016-01-30T20:43:00Z</dcterms:modified>
  <cp:revision>12</cp:revision>
  <dc:subject/>
  <dc:title/>
</cp:coreProperties>
</file>