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партамент внутренней и кадровой политики Белгородской области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Областное государственное автоном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бекинский техникум промышленности и тран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/>
              <w:t xml:space="preserve">У Т В Е Р Ж Д А 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чебно-методи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    В.Н. Должен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_____ 2015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  <w:t xml:space="preserve">УЧЕБНО-МЕТОДИЧЕСКИЙ КОМПЛЕКС </w:t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52"/>
          <w:szCs w:val="5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/>
          <w:iCs/>
          <w:sz w:val="32"/>
          <w:szCs w:val="32"/>
          <w:lang w:eastAsia="en-US"/>
        </w:rPr>
        <w:t>Профессионального модуля «Выполнение работ по профессии 18559 Слесарь-ремонтник»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FF0000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Специальность </w:t>
      </w:r>
      <w:r>
        <w:rPr>
          <w:b/>
          <w:sz w:val="28"/>
          <w:szCs w:val="28"/>
        </w:rPr>
        <w:t>151031 Монтаж и техническая эксплуатация промышленного 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л преподаватель _______________  </w:t>
      </w:r>
      <w:r>
        <w:rPr>
          <w:b/>
          <w:sz w:val="28"/>
          <w:szCs w:val="28"/>
        </w:rPr>
        <w:t>Г.В.Долгоду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:   </w:t>
      </w:r>
      <w:r>
        <w:rPr>
          <w:b/>
          <w:sz w:val="28"/>
          <w:szCs w:val="28"/>
        </w:rPr>
        <w:t xml:space="preserve">Д.В.Корпачев </w:t>
      </w:r>
      <w:r>
        <w:rPr>
          <w:sz w:val="28"/>
          <w:szCs w:val="28"/>
        </w:rPr>
        <w:t>– кандидат технических наук, доцент кафедры механического оборудования БГТУ им.Ш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-методический компле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мотрен  и рекомендован  к утверж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седании ЦК </w:t>
      </w:r>
    </w:p>
    <w:p>
      <w:pPr>
        <w:pStyle w:val="Normal"/>
        <w:rPr/>
      </w:pPr>
      <w:r>
        <w:rPr>
          <w:sz w:val="22"/>
          <w:szCs w:val="22"/>
        </w:rPr>
        <w:t>Протокол № ___   от_________201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ЦК ___________        Т.А.Яглова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  <w:tab/>
        <w:tab/>
        <w:t>И. О.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6"/>
          <w:szCs w:val="26"/>
        </w:rPr>
        <w:t>Шебекино 2015 г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лгодуш Галина Викто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ведения об образовании:</w:t>
      </w:r>
      <w:r>
        <w:rPr>
          <w:sz w:val="28"/>
          <w:szCs w:val="28"/>
        </w:rPr>
        <w:t xml:space="preserve"> высшее, 1996 г Белгородская Государственная Технологическая Академия строительных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ециальность:</w:t>
      </w:r>
      <w:r>
        <w:rPr>
          <w:sz w:val="28"/>
          <w:szCs w:val="28"/>
        </w:rPr>
        <w:t xml:space="preserve"> «Машины и аппараты химического производства», инженер-мех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щий трудовой стаж:</w:t>
      </w:r>
      <w:r>
        <w:rPr>
          <w:sz w:val="28"/>
          <w:szCs w:val="28"/>
        </w:rPr>
        <w:t xml:space="preserve"> 19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ический стаж:</w:t>
      </w:r>
      <w:r>
        <w:rPr>
          <w:sz w:val="28"/>
          <w:szCs w:val="28"/>
        </w:rPr>
        <w:t xml:space="preserve"> 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нимаемая должность:</w:t>
      </w:r>
      <w:r>
        <w:rPr>
          <w:sz w:val="28"/>
          <w:szCs w:val="28"/>
        </w:rPr>
        <w:t xml:space="preserve">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валификация:</w:t>
      </w:r>
      <w:r>
        <w:rPr>
          <w:sz w:val="28"/>
          <w:szCs w:val="28"/>
        </w:rPr>
        <w:t xml:space="preserve"> высшая 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грады:</w:t>
      </w:r>
      <w:r>
        <w:rPr>
          <w:sz w:val="28"/>
          <w:szCs w:val="28"/>
        </w:rPr>
        <w:t xml:space="preserve"> Почетная грамота Министерства образования и науки Российской Федерации, приказ от 23 ноября 2011г. №1675/к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учебно-методического компле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К 04.02.  Выполнение работ по профессии 18559 Слесарь-ремонтник по ПМ.04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</w:rPr>
        <w:t>1510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шиф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нтаж и техническая эксплуатация промышленного оборудования (по отрасля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нотация к комплекс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Нормативный комплек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u w:val="single"/>
          </w:rPr>
          <w:t>Паспорт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  <w:u w:val="single"/>
          </w:rPr>
          <w:t>Рабочая программа ПМ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  <w:u w:val="single"/>
          </w:rPr>
          <w:t>Календарно-тематический план ПМ</w:t>
        </w:r>
      </w:hyperlink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из ФГОС СПО — перечень общих и профессиональных компетенций, требования к знаниям, умениям и практическому опыту по П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информационных источников по ПМ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Дидактический комплек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тетрад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к актуализации опорных знаний по теме (презентации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контроля усвоения темы (тест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</w:rPr>
        <w:t>Конспект лекций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Комплект практической подготовки обучающих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выполнению практически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  <w:u w:val="single"/>
          </w:rPr>
          <w:t>Рабочая программа производственной практики по ПМ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Комплект организации самостоятельной работы обучаю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выполнению внеаудиторной самостоятельной работы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Комплект промежуточной аттестации обучающих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С (КО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комплексу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 w:val="28"/>
          <w:szCs w:val="28"/>
        </w:rPr>
        <w:t>МДК 04.02.  Выполнение работ по профессии 18559 Слесарь-ремонтник профессионального модуля ПМ.04 Выполнение работ по одной или нескольким профессиям рабочих, должностям служащих является частью основной профессиональной образовательной программы в соответствии с ФГОС по специальности (специальностям) СПО 151031 Монтаж и техническая эксплуатация промышленного оборудования (по отраслям) в части освоения основного вида профессиональной деятельности (ВПД) и соответствующих профессиональных компетенций (ПК):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ВПД Выполнение работ по профессии  18559 Слесарь-ремонтник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К 4.2.1. Выполнять разборку и сборку узлов и механизмов оборудования, агрегатов и машин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К 4.2.2. Выполнять ремонт узлов и механизмов оборудования, агрегатов и машин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К 4.2.3. Выполнять испытание узлов и механизмов оборудования, агрегатов и машин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УМК по МДК 04.02.  Выполнение работ по профессии 18559 Слесарь-ремонтник профессионального модуля ПМ.04 Выполнение работ по одной или нескольким профессиям рабочих, должностям служащих может быть использован студентами очной формы обучения, специальности 151031,  3 курса; на уроках, при подготовке к уроку, к КР, к экзамену, зачёту, административному контролю, при выполнении практических работ, при аудиторной и самостоятельной работе студентов ; в дополнительном образовании и профессиональной подготовке при освоении профессий рабочих при наличии основного общего и среднего (полного) общего образования 14544 Монтажник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К включает в себя рабочую программу, календарно-тематический план, курс лекций, КОС, методические рекомендации к выполнению практических работ, список информационных ресурсов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/>
      </w:pPr>
      <w:r>
        <w:rPr>
          <w:sz w:val="28"/>
          <w:szCs w:val="28"/>
        </w:rPr>
        <w:t>УМК представлен в печатной и электронной формах и размещен в библиотеке техникума и кабинете преподавате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widowControl w:val="fals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96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72;&#1089;&#1087;&#1086;&#1088;&#1090;.docx" TargetMode="External"/><Relationship Id="rId3" Type="http://schemas.openxmlformats.org/officeDocument/2006/relationships/hyperlink" Target="../in/&#1056;&#1055;.docx" TargetMode="External"/><Relationship Id="rId4" Type="http://schemas.openxmlformats.org/officeDocument/2006/relationships/hyperlink" Target="../in/&#1050;&#1058;&#1055;%20&#1087;&#1086;%20&#1044;&#1054;&#1059;%202014%20&#1076;&#1083;&#1103;%20&#1075;&#1088;.%20&#1057;-9-12%20&#1085;&#1072;%202%20&#1082;&#1091;&#1088;&#1089;%20%2012.01.2014.doc" TargetMode="External"/><Relationship Id="rId5" Type="http://schemas.openxmlformats.org/officeDocument/2006/relationships/hyperlink" Target="../../G:/&#1043;&#1072;&#1083;&#1103;/&#1044;&#1086;&#1082;&#1091;&#1084;&#1077;&#1085;&#1090;&#1099;%202014-2015/&#1076;&#1086;&#1083;&#1075;&#1086;&#1076;&#1091;&#1096;%202%20&#1089;&#1077;&#1084;&#1077;&#1089;&#1090;&#1088;/&#1059;&#1052;&#1050;%2004.02/&#1056;&#1055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9:00Z</dcterms:created>
  <dc:creator>Осиковский В.В.</dc:creator>
  <dc:description/>
  <cp:keywords/>
  <dc:language>en-US</dc:language>
  <cp:lastModifiedBy>Галя</cp:lastModifiedBy>
  <cp:lastPrinted>2015-06-26T01:25:00Z</cp:lastPrinted>
  <dcterms:modified xsi:type="dcterms:W3CDTF">2015-06-25T21:39:00Z</dcterms:modified>
  <cp:revision>23</cp:revision>
  <dc:subject/>
  <dc:title/>
</cp:coreProperties>
</file>